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5. ZŠ Cheb – rekonstrukce školního hřiště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5. ZŠ Cheb – rekonstrukce školního hřiště“ prohlašuji místopřísežně, že splňuji profesní způsobilost ve smyslu § 77 odst. 1 a 2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5. ZŠ Cheb – rekonstrukce školního hřiště“ prohlašuji místopřísežně, že splňuji technickou kv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alifikaci ve smyslu § 79 odst. 2 písm. a) zákona č. 134/2016 Sb., o zadávání veřejných zakázek, ve znění pozdějších předpisů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235</Words>
  <Characters>1390</Characters>
  <CharactersWithSpaces>1622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Danihelková Eva, Mgr.</dc:creator>
  <dc:description/>
  <dc:language>en-US</dc:language>
  <cp:lastModifiedBy>Gyepešová Veronika, Mgr.</cp:lastModifiedBy>
  <dcterms:modified xsi:type="dcterms:W3CDTF">2024-04-05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