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ln1"/>
              <w:widowControl/>
              <w:spacing w:lineRule="auto" w:line="276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bidi="ar-SA"/>
              </w:rPr>
              <w:t>veřejná zakázka na dodávky s názvem</w:t>
            </w:r>
          </w:p>
          <w:p>
            <w:pPr>
              <w:pStyle w:val="Normln1"/>
              <w:widowControl/>
              <w:spacing w:lineRule="auto" w:line="276" w:before="240" w:after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Style w:val="Standardnpsmoodstavce1"/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Vybudování FVE na objektu 6. základní školy v Chebu </w:t>
            </w:r>
          </w:p>
        </w:tc>
      </w:tr>
    </w:tbl>
    <w:p>
      <w:pPr>
        <w:pStyle w:val="Normln1"/>
        <w:spacing w:lineRule="auto" w:line="276"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303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ln1"/>
              <w:widowControl/>
              <w:spacing w:lineRule="auto" w:line="276" w:before="60" w:after="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Název: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ln1"/>
              <w:widowControl/>
              <w:tabs>
                <w:tab w:val="clear" w:pos="708"/>
                <w:tab w:val="left" w:pos="2835" w:leader="none"/>
              </w:tabs>
              <w:spacing w:lineRule="auto" w:line="276" w:before="0" w:after="0"/>
              <w:ind w:left="284" w:hanging="284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ěsto Cheb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ln1"/>
              <w:widowControl/>
              <w:spacing w:lineRule="auto" w:line="276" w:before="60" w:after="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Sídlo: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ln1"/>
              <w:widowControl/>
              <w:spacing w:lineRule="auto" w:line="276" w:before="0" w:after="0"/>
              <w:jc w:val="left"/>
              <w:textAlignment w:val="auto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náměstí Krále Jiřího z Poděbrad 1/14, 350 02 Cheb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ln1"/>
              <w:widowControl/>
              <w:spacing w:lineRule="auto" w:line="276" w:before="60" w:after="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IČO: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ln1"/>
              <w:widowControl/>
              <w:spacing w:lineRule="auto" w:line="276" w:before="0" w:after="0"/>
              <w:jc w:val="left"/>
              <w:textAlignment w:val="auto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00259497</w:t>
            </w:r>
          </w:p>
        </w:tc>
      </w:tr>
    </w:tbl>
    <w:p>
      <w:pPr>
        <w:pStyle w:val="Normal"/>
        <w:spacing w:lineRule="auto" w:line="276"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8"/>
        <w:gridCol w:w="6263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Název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15642272"/>
                <w:placeholder>
                  <w:docPart w:val="2DFA9BFDA73448E2A42CF6133BD08FF8"/>
                </w:placeholder>
                <w:text/>
              </w:sdtPr>
              <w:sdtContent>
                <w:permStart w:id="505499129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505499129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Sídlo podnikání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13737150"/>
                <w:placeholder>
                  <w:docPart w:val="65407E4FAFB04AE79B7AB48388806AF0"/>
                </w:placeholder>
                <w:text/>
              </w:sdtPr>
              <w:sdtContent>
                <w:permStart w:id="327560565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327560565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Tel/Fax.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73027409"/>
                <w:placeholder>
                  <w:docPart w:val="0E8560ECA08F46798AA6489B2FAC8623"/>
                </w:placeholder>
                <w:text/>
              </w:sdtPr>
              <w:sdtContent>
                <w:permStart w:id="274146419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274146419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IČO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37962723"/>
                <w:placeholder>
                  <w:docPart w:val="6CC9E309DB8049E696845747D9797117"/>
                </w:placeholder>
                <w:text/>
              </w:sdtPr>
              <w:sdtContent>
                <w:permStart w:id="1668220913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668220913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IČ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81352860"/>
                <w:placeholder>
                  <w:docPart w:val="54DFE64DB3BA49EE9EED8FC7A6DDA660"/>
                </w:placeholder>
                <w:text/>
              </w:sdtPr>
              <w:sdtContent>
                <w:permStart w:id="538117303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538117303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Osoba oprávněná zastupovat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96119128"/>
                <w:placeholder>
                  <w:docPart w:val="E3E47FA0138047BFAC0955F3EE01C876"/>
                </w:placeholder>
                <w:text/>
              </w:sdtPr>
              <w:sdtContent>
                <w:permStart w:id="1353395855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353395855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Telefon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68943286"/>
                <w:placeholder>
                  <w:docPart w:val="50F590FCB3DF4B26A365B2C3654F1FBE"/>
                </w:placeholder>
                <w:text/>
              </w:sdtPr>
              <w:sdtContent>
                <w:permStart w:id="894390838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894390838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E-mail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26594762"/>
                <w:placeholder>
                  <w:docPart w:val="F4AB154663ED4C7D80E3B87CB0878664"/>
                </w:placeholder>
                <w:text/>
              </w:sdtPr>
              <w:sdtContent>
                <w:permStart w:id="1366378425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366378425"/>
              </w:sdtContent>
            </w:sdt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atová schránka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textAlignment w:val="auto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id w:val="955198112"/>
                <w:placeholder>
                  <w:docPart w:val="41BE3514E55447189DE774A79DECE10B"/>
                </w:placeholder>
                <w:text/>
              </w:sdtPr>
              <w:sdtContent>
                <w:permStart w:id="1551199901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551199901"/>
              </w:sdtContent>
            </w:sdt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podání nabídky v zadáva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 xml:space="preserve">cím řízení k výše uvedené veřejné zakázce tímto účastník čestně prohlašuje, že nabízené zařízení splňuje základní technické parametry požadované zadavatelem a taky odpovídá Příloze č. 1 SOD – položkový rozpočet a Příloze č. 4 ZD - projektové dokumentaci. </w:t>
      </w:r>
    </w:p>
    <w:p>
      <w:pPr>
        <w:pStyle w:val="Normal"/>
        <w:suppressAutoHyphens w:val="false"/>
        <w:spacing w:before="0" w:after="1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krétní hodnoty jsou uvedeny v tabulce ní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1"/>
        <w:gridCol w:w="2693"/>
        <w:gridCol w:w="2693"/>
      </w:tblGrid>
      <w:tr>
        <w:trPr>
          <w:trHeight w:val="455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Fotovoltaická elektrárna (jeden komplet o min. výkonu 149 kWp)</w:t>
            </w:r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eastAsia="en-US" w:bidi="ar-SA"/>
              </w:rPr>
              <w:t>Požadavek/požadovaná oper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Minimální technické parametry </w:t>
              <w:br/>
              <w:t>a požadavk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eastAsia="en-US" w:bidi="ar-SA"/>
              </w:rPr>
              <w:t>Nabízené řešení</w:t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Fotovoltaické panely</w:t>
            </w:r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Jmenovitý výkon panelu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. 500 W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466718382"/>
                <w:placeholder>
                  <w:docPart w:val="99B33AE11F2E4CF0B4107E9C34BA0176"/>
                </w:placeholder>
                <w:text/>
              </w:sdtPr>
              <w:sdtContent>
                <w:permStart w:id="2091015500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2091015500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Produktová záruka za pane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. 20 le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63446074"/>
                <w:placeholder>
                  <w:docPart w:val="A38B4E1E71A64A04AB51464D0684BB3E"/>
                </w:placeholder>
                <w:text/>
              </w:sdtPr>
              <w:sdtContent>
                <w:permStart w:id="2091713018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2091713018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Garantovaný minimální výkon po prvním roce provozu FV panelu*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95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842624162"/>
                <w:placeholder>
                  <w:docPart w:val="701C63440C924D588AF803B338BE52AE"/>
                </w:placeholder>
                <w:text/>
              </w:sdtPr>
              <w:sdtContent>
                <w:permStart w:id="1981900109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981900109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Garantovaný minimální výkon po 15 letech provozu FV panelu*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9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326438597"/>
                <w:placeholder>
                  <w:docPart w:val="B343228A533D47FFA0E3D46F9EC370EE"/>
                </w:placeholder>
                <w:text/>
              </w:sdtPr>
              <w:sdtContent>
                <w:permStart w:id="1697005934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697005934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Garantovaný minimální výkon po 20 letech provozu FV panelu*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82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283105372"/>
                <w:placeholder>
                  <w:docPart w:val="57A9733310E0430BBB01B568F4273A2D"/>
                </w:placeholder>
                <w:text/>
              </w:sdtPr>
              <w:sdtContent>
                <w:permStart w:id="818809840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818809840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Garantovaný minimální výkon po 25 letech provozu FV panelu*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80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540387320"/>
                <w:placeholder>
                  <w:docPart w:val="CF9E24C08B2643FAA75E0F19552B2888"/>
                </w:placeholder>
                <w:text/>
              </w:sdtPr>
              <w:sdtContent>
                <w:permStart w:id="764768281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764768281"/>
              </w:sdtContent>
            </w:sdt>
          </w:p>
        </w:tc>
      </w:tr>
      <w:tr>
        <w:trPr>
          <w:trHeight w:val="34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TextBody"/>
              <w:widowControl/>
              <w:spacing w:lineRule="auto" w:line="288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kern w:val="0"/>
                <w:sz w:val="20"/>
                <w:szCs w:val="20"/>
                <w:lang w:bidi="ar-SA"/>
              </w:rPr>
              <w:t>*garance musí být deklarována výrobcem FV panelu</w:t>
            </w:r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Normy*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IEC 61215, IEC 617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811746854"/>
                <w:placeholder>
                  <w:docPart w:val="E6E341DD61654787B80427E07A13E63C"/>
                </w:placeholder>
                <w:text/>
              </w:sdtPr>
              <w:sdtContent>
                <w:permStart w:id="614738827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614738827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 xml:space="preserve">Minimální účinnost panelu </w:t>
              <w:br/>
              <w:t>(pro monofaciální moduly z monokrystalického křemíku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21 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309086423"/>
                <w:placeholder>
                  <w:docPart w:val="479C0463AC5C4244BB989F1FB1190D27"/>
                </w:placeholder>
                <w:text/>
              </w:sdtPr>
              <w:sdtContent>
                <w:permStart w:id="972821833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972821833"/>
              </w:sdtContent>
            </w:sdt>
          </w:p>
        </w:tc>
      </w:tr>
      <w:tr>
        <w:trPr>
          <w:trHeight w:val="34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TextBody"/>
              <w:keepNext w:val="true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bidi="ar-SA"/>
              </w:rPr>
              <w:t>Střídače pro fotovoltaické panely:</w:t>
            </w:r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Výkon fotovoltaického měniče (2 ks)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. 10 kW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773819112"/>
                <w:placeholder>
                  <w:docPart w:val="E750AE0AA4BF446683E80E5D17508287"/>
                </w:placeholder>
                <w:text/>
              </w:sdtPr>
              <w:sdtContent>
                <w:permStart w:id="794441675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794441675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Produktová záruka za měnič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. 10 le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874328903"/>
                <w:placeholder>
                  <w:docPart w:val="F680B1344B0C401593D00100EE12EE25"/>
                </w:placeholder>
                <w:text/>
              </w:sdtPr>
              <w:sdtContent>
                <w:permStart w:id="604790627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604790627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Normy*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IEC 61727, IEC 62116, normy řady IEC61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110851273"/>
                <w:placeholder>
                  <w:docPart w:val="1EFD4BF2A0094D8480590E21ED44D6F2"/>
                </w:placeholder>
                <w:text/>
              </w:sdtPr>
              <w:sdtContent>
                <w:permStart w:id="196413263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96413263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Účinnost měnič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 97,0% (EU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946734242"/>
                <w:placeholder>
                  <w:docPart w:val="D2DEF2015E214D918495DE1746B12B58"/>
                </w:placeholder>
                <w:text/>
              </w:sdtPr>
              <w:sdtContent>
                <w:permStart w:id="1618421491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618421491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Řiditelnost dodávaného výkonu do D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Plynulá nebo diskrétní řiditelnost dodávaného výkonu do DS umožňující změnu dodávaného výkonu výrobn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688314291"/>
                <w:placeholder>
                  <w:docPart w:val="A9ABBBA9BE234BADB465323A6C3EB022"/>
                </w:placeholder>
                <w:text/>
              </w:sdtPr>
              <w:sdtContent>
                <w:permStart w:id="251738632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251738632"/>
              </w:sdtContent>
            </w:sdt>
          </w:p>
        </w:tc>
      </w:tr>
    </w:tbl>
    <w:p>
      <w:pPr>
        <w:pStyle w:val="Heade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emnění musí být provedeno v souladu s ČSN 33 2000-4-41, ČSN 33 2000-5-54-ed.3. U střídačů musí být instalována hlavní ochranná přípojnice (HOP), na kterou musí být přivedeno uzemnění přepěťových ochran a uzemnění střídač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1"/>
        <w:gridCol w:w="2693"/>
        <w:gridCol w:w="2693"/>
      </w:tblGrid>
      <w:tr>
        <w:trPr>
          <w:trHeight w:val="455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Bateriové úložiště (jeden komplet o min. kapacitě 53,3 kWh)</w:t>
            </w:r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eastAsia="en-US" w:bidi="ar-SA"/>
              </w:rPr>
              <w:t>Požadavek/požadovaná oper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Minimální technické parametry a požadavk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eastAsia="en-US" w:bidi="ar-SA"/>
              </w:rPr>
              <w:t>Nabízené řešení</w:t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Fotovoltaické panely</w:t>
            </w:r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Jmenovitá kapacita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. 53,3 kWh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385151441"/>
                <w:placeholder>
                  <w:docPart w:val="BE7934B26DE140B9A40EAB30144B7246"/>
                </w:placeholder>
                <w:text/>
              </w:sdtPr>
              <w:sdtContent>
                <w:permStart w:id="1434915058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434915058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Produktová záruka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. 10 let (min 6000 cyklů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672783255"/>
                <w:placeholder>
                  <w:docPart w:val="D2F8F3B578FD44ECB91F97993B86A6F1"/>
                </w:placeholder>
                <w:text/>
              </w:sdtPr>
              <w:sdtContent>
                <w:permStart w:id="1635190172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635190172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Normy*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IEC 63056:2020 nebo IEC 62619:2017 nebo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IEC 62620:20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588785719"/>
                <w:placeholder>
                  <w:docPart w:val="F8050065B9F84085AE9F40F5770E3706"/>
                </w:placeholder>
                <w:text/>
              </w:sdtPr>
              <w:sdtContent>
                <w:permStart w:id="1901865812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901865812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 xml:space="preserve">Garantovaná minimální kapacita po 10 letech provozu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min 60%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 xml:space="preserve">nebo dosažení </w:t>
              <w:br/>
              <w:t>min. 2400 násobku nominální energi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243942451"/>
                <w:placeholder>
                  <w:docPart w:val="352102683DB244E8A3271C40CD642123"/>
                </w:placeholder>
                <w:text/>
              </w:sdtPr>
              <w:sdtContent>
                <w:permStart w:id="902435732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902435732"/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Využitelná kapaci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v rozsahu 20-100%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z teoretické hodinové výroby při instalovaném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špičkovém výkonu FV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372640895"/>
                <w:placeholder>
                  <w:docPart w:val="6DE80AA4EA8C4A738D199958162C4752"/>
                </w:placeholder>
                <w:text/>
              </w:sdtPr>
              <w:sdtContent>
                <w:permStart w:id="1354658925" w:edGrp="everyone"/>
                <w:r>
                  <w:rPr>
                    <w:rFonts w:cs="Times New Roman"/>
                    <w:kern w:val="0"/>
                    <w:lang w:bidi="ar-SA"/>
                  </w:rPr>
                  <w:t>Doplní dodavatel.</w:t>
                </w:r>
                <w:permEnd w:id="1354658925"/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*Dodavatel k požadovaným normám předloží příslušné certifikáty či osvědče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(e) </w:t>
      </w:r>
      <w:sdt>
        <w:sdtPr>
          <w:id w:val="190488747"/>
          <w:placeholder>
            <w:docPart w:val="4CD66DF3B2EC4EC9A3340C76FDB52939"/>
          </w:placeholder>
          <w:text/>
        </w:sdtPr>
        <w:sdtContent>
          <w:permStart w:id="1908243426" w:edGrp="everyone"/>
          <w:r>
            <w:rPr/>
            <w:t>Doplní dodavatel.</w:t>
          </w:r>
          <w:permEnd w:id="1908243426"/>
        </w:sdtContent>
      </w:sdt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dne </w:t>
      </w:r>
      <w:sdt>
        <w:sdtPr>
          <w:id w:val="1705091627"/>
          <w:placeholder>
            <w:docPart w:val="DA67A89083B3467C8941470CB1218B48"/>
          </w:placeholder>
          <w:text/>
        </w:sdtPr>
        <w:sdtContent>
          <w:permStart w:id="107297532" w:edGrp="everyone"/>
          <w:r>
            <w:rPr/>
            <w:t>Doplní dodavatel.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  <w:permEnd w:id="107297532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právněné osoby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, příjmení:</w:t>
        <w:tab/>
      </w:r>
      <w:sdt>
        <w:sdtPr>
          <w:id w:val="1224069279"/>
          <w:placeholder>
            <w:docPart w:val="5F5997D97E274A738949615E158A4030"/>
          </w:placeholder>
          <w:text/>
        </w:sdtPr>
        <w:sdtContent>
          <w:permStart w:id="25827625" w:edGrp="everyone"/>
          <w:r>
            <w:rPr/>
            <w:t>Doplní dodavatel.</w:t>
          </w:r>
          <w:permEnd w:id="25827625"/>
        </w:sdtContent>
      </w:sdt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e:</w:t>
        <w:tab/>
      </w:r>
      <w:sdt>
        <w:sdtPr>
          <w:id w:val="267830226"/>
          <w:placeholder>
            <w:docPart w:val="ABA0E6D5346245788461569959DA40E3"/>
          </w:placeholder>
          <w:text/>
        </w:sdtPr>
        <w:sdtContent>
          <w:permStart w:id="1694850727" w:edGrp="everyone"/>
          <w:r>
            <w:rPr/>
            <w:t>Doplní dodavatel.</w:t>
          </w:r>
          <w:permEnd w:id="1694850727"/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46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i/>
        <w:i/>
        <w:iCs/>
        <w:sz w:val="18"/>
        <w:szCs w:val="18"/>
      </w:rPr>
    </w:pPr>
    <w:r>
      <w:rPr/>
      <w:drawing>
        <wp:inline distT="0" distB="0" distL="0" distR="0">
          <wp:extent cx="5760720" cy="857250"/>
          <wp:effectExtent l="0" t="0" r="0" b="0"/>
          <wp:docPr id="1" name="image1.jpeg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ascii="Arial Narrow" w:hAnsi="Arial Narrow"/>
      </w:rPr>
      <w:instrText xml:space="preserve"> PAGE </w:instrText>
    </w:r>
    <w:r>
      <w:rPr>
        <w:sz w:val="18"/>
        <w:i/>
        <w:szCs w:val="18"/>
        <w:iCs/>
        <w:rFonts w:ascii="Arial Narrow" w:hAnsi="Arial Narrow"/>
      </w:rPr>
      <w:fldChar w:fldCharType="separate"/>
    </w:r>
    <w:r>
      <w:rPr>
        <w:sz w:val="18"/>
        <w:i/>
        <w:szCs w:val="18"/>
        <w:iCs/>
        <w:rFonts w:ascii="Arial Narrow" w:hAnsi="Arial Narrow"/>
      </w:rPr>
      <w:t>2</w:t>
    </w:r>
    <w:r>
      <w:rPr>
        <w:sz w:val="18"/>
        <w:i/>
        <w:szCs w:val="18"/>
        <w:iCs/>
        <w:rFonts w:ascii="Arial Narrow" w:hAnsi="Arial Narrow"/>
      </w:rPr>
      <w:fldChar w:fldCharType="end"/>
    </w:r>
    <w:r>
      <w:rPr>
        <w:rFonts w:ascii="Arial Narrow" w:hAnsi="Arial Narrow"/>
        <w:i/>
        <w:iCs/>
        <w:sz w:val="18"/>
        <w:szCs w:val="18"/>
      </w:rPr>
      <w:t xml:space="preserve"> </w:t>
    </w:r>
    <w:r>
      <w:rPr>
        <w:rFonts w:ascii="Arial Narrow" w:hAnsi="Arial Narrow"/>
        <w:i/>
        <w:iCs/>
        <w:sz w:val="18"/>
        <w:szCs w:val="18"/>
      </w:rPr>
      <w:t xml:space="preserve">/ </w:t>
    </w:r>
    <w:r>
      <w:rPr>
        <w:rFonts w:ascii="Arial Narrow" w:hAnsi="Arial Narrow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ascii="Arial Narrow" w:hAnsi="Arial Narrow"/>
      </w:rPr>
      <w:instrText xml:space="preserve"> NUMPAGES </w:instrText>
    </w:r>
    <w:r>
      <w:rPr>
        <w:sz w:val="18"/>
        <w:i/>
        <w:szCs w:val="18"/>
        <w:iCs/>
        <w:rFonts w:ascii="Arial Narrow" w:hAnsi="Arial Narrow"/>
      </w:rPr>
      <w:fldChar w:fldCharType="separate"/>
    </w:r>
    <w:r>
      <w:rPr>
        <w:sz w:val="18"/>
        <w:i/>
        <w:szCs w:val="18"/>
        <w:iCs/>
        <w:rFonts w:ascii="Arial Narrow" w:hAnsi="Arial Narrow"/>
      </w:rPr>
      <w:t>2</w:t>
    </w:r>
    <w:r>
      <w:rPr>
        <w:sz w:val="18"/>
        <w:i/>
        <w:szCs w:val="18"/>
        <w:iCs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>Příloha č. 3 zadávací dokumentace – minimální technické požadavky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5io1Y1qhf73qXITJ1vlZRqNHGoXGxDluhLXE7htnEFiBzdELfAlcXDMOkbis4tyx9oyZmeyuY6vObylBpw4Jw==" w:salt="Q2UPnDswP8eeuiqTulXc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f2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qFormat/>
    <w:rPr>
      <w:rFonts w:ascii="Calibri" w:hAnsi="Calibri" w:eastAsia="Calibri" w:cs="Times New Roman"/>
      <w:lang w:val="cs-CZ" w:eastAsia="ar-SA"/>
    </w:rPr>
  </w:style>
  <w:style w:type="character" w:styleId="HeaderChar" w:customStyle="1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FooterChar" w:customStyle="1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HeaderChar1" w:customStyle="1">
    <w:name w:val="Header Char1"/>
    <w:basedOn w:val="DefaultParagraphFont"/>
    <w:qFormat/>
    <w:rPr/>
  </w:style>
  <w:style w:type="character" w:styleId="HeaderChar2" w:customStyle="1">
    <w:name w:val="Header Char2"/>
    <w:basedOn w:val="DefaultParagraphFont"/>
    <w:qFormat/>
    <w:rPr/>
  </w:style>
  <w:style w:type="character" w:styleId="CommentReference" w:customStyle="1">
    <w:name w:val="Comment Reference"/>
    <w:basedOn w:val="DefaultParagraphFont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qFormat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Pr>
      <w:rFonts w:ascii="Arial" w:hAnsi="Arial"/>
      <w:sz w:val="24"/>
      <w:szCs w:val="24"/>
      <w:lang w:eastAsia="ar-SA"/>
    </w:rPr>
  </w:style>
  <w:style w:type="character" w:styleId="NoSpacingChar" w:customStyle="1">
    <w:name w:val="No Spacing Char"/>
    <w:qFormat/>
    <w:rPr>
      <w:rFonts w:ascii="Times New Roman" w:hAnsi="Times New Roman"/>
      <w:sz w:val="24"/>
      <w:szCs w:val="24"/>
      <w:lang w:val="cs-CZ" w:eastAsia="ar-SA"/>
    </w:rPr>
  </w:style>
  <w:style w:type="character" w:styleId="FooterChar1" w:customStyle="1">
    <w:name w:val="Footer Char1"/>
    <w:basedOn w:val="DefaultParagraphFont"/>
    <w:qFormat/>
    <w:rPr/>
  </w:style>
  <w:style w:type="character" w:styleId="HeaderChar3" w:customStyle="1">
    <w:name w:val="Header Char3"/>
    <w:basedOn w:val="DefaultParagraphFont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491c"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Standardnpsmoodstavce1" w:customStyle="1">
    <w:name w:val="Standardní písmo odstavce1"/>
    <w:qFormat/>
    <w:rsid w:val="0056491c"/>
    <w:rPr/>
  </w:style>
  <w:style w:type="character" w:styleId="PlaceholderText">
    <w:name w:val="Placeholder Text"/>
    <w:uiPriority w:val="99"/>
    <w:semiHidden/>
    <w:qFormat/>
    <w:rsid w:val="0056491c"/>
    <w:rPr>
      <w:color w:val="808080"/>
    </w:rPr>
  </w:style>
  <w:style w:type="character" w:styleId="ZkladntextChar" w:customStyle="1">
    <w:name w:val="Základní text Char"/>
    <w:basedOn w:val="DefaultParagraphFont"/>
    <w:qFormat/>
    <w:rsid w:val="0056491c"/>
    <w:rPr>
      <w:rFonts w:ascii="Arial" w:hAnsi="Arial" w:eastAsia="Times New Roman"/>
      <w:sz w:val="24"/>
      <w:szCs w:val="24"/>
      <w:lang w:val="cs-CZ"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09ba"/>
    <w:rPr>
      <w:rFonts w:ascii="Times New Roman" w:hAnsi="Times New Roman" w:eastAsia="Times New Roman"/>
      <w:sz w:val="20"/>
      <w:szCs w:val="20"/>
      <w:lang w:val="cs-CZ"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09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71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7100"/>
    <w:rPr>
      <w:rFonts w:ascii="Times New Roman" w:hAnsi="Times New Roman" w:eastAsia="Times New Roman"/>
      <w:sz w:val="20"/>
      <w:szCs w:val="20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100"/>
    <w:rPr>
      <w:rFonts w:ascii="Times New Roman" w:hAnsi="Times New Roman" w:eastAsia="Times New Roman"/>
      <w:b/>
      <w:bCs/>
      <w:sz w:val="20"/>
      <w:szCs w:val="20"/>
      <w:lang w:val="cs-CZ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7100"/>
    <w:rPr>
      <w:rFonts w:ascii="Segoe UI" w:hAnsi="Segoe UI" w:eastAsia="Times New Roman" w:cs="Segoe UI"/>
      <w:sz w:val="18"/>
      <w:szCs w:val="18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extAlignment w:val="auto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mmentText" w:customStyle="1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ar-SA" w:bidi="ar-SA"/>
    </w:rPr>
  </w:style>
  <w:style w:type="paragraph" w:styleId="Normln1" w:customStyle="1">
    <w:name w:val="Normální1"/>
    <w:qFormat/>
    <w:rsid w:val="0056491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Text" w:customStyle="1">
    <w:name w:val="text"/>
    <w:qFormat/>
    <w:rsid w:val="0056491c"/>
    <w:pPr>
      <w:widowControl w:val="false"/>
      <w:bidi w:val="0"/>
      <w:spacing w:lineRule="exact" w:line="240" w:before="240" w:after="0"/>
      <w:jc w:val="both"/>
      <w:textAlignment w:val="auto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ableParagraph" w:customStyle="1">
    <w:name w:val="Table Paragraph"/>
    <w:basedOn w:val="Normal"/>
    <w:uiPriority w:val="1"/>
    <w:qFormat/>
    <w:rsid w:val="00a52f23"/>
    <w:pPr>
      <w:widowControl w:val="false"/>
      <w:suppressAutoHyphens w:val="false"/>
      <w:textAlignment w:val="auto"/>
    </w:pPr>
    <w:rPr>
      <w:rFonts w:ascii="Arial MT" w:hAnsi="Arial MT" w:eastAsia="Arial MT" w:cs="Arial MT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09b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c71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10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71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491c"/>
    <w:pPr>
      <w:spacing w:after="0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67A89083B3467C8941470CB1218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E9D5-9871-4B28-97BB-011D86192A7C}"/>
      </w:docPartPr>
      <w:docPartBody>
        <w:p w:rsidR="00B904F3" w:rsidRDefault="00D52C39" w:rsidP="00D52C39">
          <w:pPr>
            <w:pStyle w:val="DA67A89083B3467C8941470CB1218B48"/>
          </w:pPr>
          <w:r w:rsidRPr="00736362">
            <w:rPr>
              <w:rStyle w:val="Zstupntext"/>
              <w:rFonts w:eastAsia="Calibri"/>
              <w:sz w:val="20"/>
              <w:szCs w:val="20"/>
            </w:rPr>
            <w:t>Doplní uchazeč.</w:t>
          </w:r>
        </w:p>
      </w:docPartBody>
    </w:docPart>
    <w:docPart>
      <w:docPartPr>
        <w:name w:val="5F5997D97E274A738949615E158A4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45975-3D74-4174-926B-EC19DAD6ABC1}"/>
      </w:docPartPr>
      <w:docPartBody>
        <w:p w:rsidR="00B904F3" w:rsidRDefault="00D52C39" w:rsidP="00D52C39">
          <w:pPr>
            <w:pStyle w:val="5F5997D97E274A738949615E158A4030"/>
          </w:pPr>
          <w:r w:rsidRPr="00736362">
            <w:rPr>
              <w:rStyle w:val="Zstupntext"/>
              <w:rFonts w:eastAsia="Calibri"/>
              <w:sz w:val="20"/>
              <w:szCs w:val="20"/>
            </w:rPr>
            <w:t>Doplní uchazeč.</w:t>
          </w:r>
        </w:p>
      </w:docPartBody>
    </w:docPart>
    <w:docPart>
      <w:docPartPr>
        <w:name w:val="ABA0E6D5346245788461569959DA4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4D8E2-336C-481A-A7B5-FC5C1C00F724}"/>
      </w:docPartPr>
      <w:docPartBody>
        <w:p w:rsidR="00B904F3" w:rsidRDefault="00D52C39" w:rsidP="00D52C39">
          <w:pPr>
            <w:pStyle w:val="ABA0E6D5346245788461569959DA40E3"/>
          </w:pPr>
          <w:r w:rsidRPr="00736362">
            <w:rPr>
              <w:rStyle w:val="Zstupntext"/>
              <w:rFonts w:eastAsia="Calibri"/>
              <w:sz w:val="20"/>
              <w:szCs w:val="20"/>
            </w:rPr>
            <w:t>Doplní uchazeč.</w:t>
          </w:r>
        </w:p>
      </w:docPartBody>
    </w:docPart>
    <w:docPart>
      <w:docPartPr>
        <w:name w:val="2DFA9BFDA73448E2A42CF6133BD08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0C29C-4BF5-4470-B641-BD0FD3A1E927}"/>
      </w:docPartPr>
      <w:docPartBody>
        <w:p w:rsidR="00B22B03" w:rsidRDefault="00B22B03" w:rsidP="00B22B03">
          <w:pPr>
            <w:pStyle w:val="2DFA9BFDA73448E2A42CF6133BD08FF8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65407E4FAFB04AE79B7AB48388806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7FB02-4DE4-4D48-B206-07580F2A70B8}"/>
      </w:docPartPr>
      <w:docPartBody>
        <w:p w:rsidR="00B22B03" w:rsidRDefault="00B22B03" w:rsidP="00B22B03">
          <w:pPr>
            <w:pStyle w:val="65407E4FAFB04AE79B7AB48388806AF0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0E8560ECA08F46798AA6489B2FAC8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947EF-189D-4B24-801B-067F6BDD46C6}"/>
      </w:docPartPr>
      <w:docPartBody>
        <w:p w:rsidR="00B22B03" w:rsidRDefault="00B22B03" w:rsidP="00B22B03">
          <w:pPr>
            <w:pStyle w:val="0E8560ECA08F46798AA6489B2FAC8623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6CC9E309DB8049E696845747D9797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9FDB8-CFD2-471A-8AFE-E0067A96CA19}"/>
      </w:docPartPr>
      <w:docPartBody>
        <w:p w:rsidR="00B22B03" w:rsidRDefault="00B22B03" w:rsidP="00B22B03">
          <w:pPr>
            <w:pStyle w:val="6CC9E309DB8049E696845747D9797117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54DFE64DB3BA49EE9EED8FC7A6DDA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14CA9-4A59-4961-B3D6-FF2B23493508}"/>
      </w:docPartPr>
      <w:docPartBody>
        <w:p w:rsidR="00B22B03" w:rsidRDefault="00B22B03" w:rsidP="00B22B03">
          <w:pPr>
            <w:pStyle w:val="54DFE64DB3BA49EE9EED8FC7A6DDA660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E3E47FA0138047BFAC0955F3EE01C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01860-528E-47E9-9009-A916088645C2}"/>
      </w:docPartPr>
      <w:docPartBody>
        <w:p w:rsidR="00B22B03" w:rsidRDefault="00B22B03" w:rsidP="00B22B03">
          <w:pPr>
            <w:pStyle w:val="E3E47FA0138047BFAC0955F3EE01C876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50F590FCB3DF4B26A365B2C3654F1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2C6D3-3A94-4EB3-965C-7F896471690F}"/>
      </w:docPartPr>
      <w:docPartBody>
        <w:p w:rsidR="00B22B03" w:rsidRDefault="00B22B03" w:rsidP="00B22B03">
          <w:pPr>
            <w:pStyle w:val="50F590FCB3DF4B26A365B2C3654F1FBE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F4AB154663ED4C7D80E3B87CB0878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D586B-3A89-4B1A-B5F8-6A288017A064}"/>
      </w:docPartPr>
      <w:docPartBody>
        <w:p w:rsidR="00B22B03" w:rsidRDefault="00B22B03" w:rsidP="00B22B03">
          <w:pPr>
            <w:pStyle w:val="F4AB154663ED4C7D80E3B87CB0878664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41BE3514E55447189DE774A79DECE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A0B2B-EF7A-42E6-BC5E-91336352CD5D}"/>
      </w:docPartPr>
      <w:docPartBody>
        <w:p w:rsidR="00B22B03" w:rsidRDefault="00B22B03" w:rsidP="00B22B03">
          <w:pPr>
            <w:pStyle w:val="41BE3514E55447189DE774A79DECE10B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99B33AE11F2E4CF0B4107E9C34BA0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711D7-7063-4293-A517-AD78AD12F9AA}"/>
      </w:docPartPr>
      <w:docPartBody>
        <w:p w:rsidR="00B22B03" w:rsidRDefault="00B22B03" w:rsidP="00B22B03">
          <w:pPr>
            <w:pStyle w:val="99B33AE11F2E4CF0B4107E9C34BA0176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A38B4E1E71A64A04AB51464D0684B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194-2B2A-4B56-90D9-8EB0CD8A8798}"/>
      </w:docPartPr>
      <w:docPartBody>
        <w:p w:rsidR="00B22B03" w:rsidRDefault="00B22B03" w:rsidP="00B22B03">
          <w:pPr>
            <w:pStyle w:val="A38B4E1E71A64A04AB51464D0684BB3E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701C63440C924D588AF803B338BE5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6E12F-9F5C-4A80-BFDC-D0E65293578E}"/>
      </w:docPartPr>
      <w:docPartBody>
        <w:p w:rsidR="00B22B03" w:rsidRDefault="00B22B03" w:rsidP="00B22B03">
          <w:pPr>
            <w:pStyle w:val="701C63440C924D588AF803B338BE52AE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B343228A533D47FFA0E3D46F9EC37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A6638-4F2F-4DEC-B26A-51E335617361}"/>
      </w:docPartPr>
      <w:docPartBody>
        <w:p w:rsidR="00B22B03" w:rsidRDefault="00B22B03" w:rsidP="00B22B03">
          <w:pPr>
            <w:pStyle w:val="B343228A533D47FFA0E3D46F9EC370EE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57A9733310E0430BBB01B568F4273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66555-D83E-415A-A226-E0FDD73A430B}"/>
      </w:docPartPr>
      <w:docPartBody>
        <w:p w:rsidR="00B22B03" w:rsidRDefault="00B22B03" w:rsidP="00B22B03">
          <w:pPr>
            <w:pStyle w:val="57A9733310E0430BBB01B568F4273A2D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CF9E24C08B2643FAA75E0F19552B2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A0431-6DF1-434D-80D7-DDF063BFE4FE}"/>
      </w:docPartPr>
      <w:docPartBody>
        <w:p w:rsidR="00B22B03" w:rsidRDefault="00B22B03" w:rsidP="00B22B03">
          <w:pPr>
            <w:pStyle w:val="CF9E24C08B2643FAA75E0F19552B2888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E6E341DD61654787B80427E07A13E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4DC9E-9E12-4C93-A79D-3D926E94B487}"/>
      </w:docPartPr>
      <w:docPartBody>
        <w:p w:rsidR="00B22B03" w:rsidRDefault="00B22B03" w:rsidP="00B22B03">
          <w:pPr>
            <w:pStyle w:val="E6E341DD61654787B80427E07A13E63C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479C0463AC5C4244BB989F1FB1190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A6276-0E81-4CFF-B652-E712E621B439}"/>
      </w:docPartPr>
      <w:docPartBody>
        <w:p w:rsidR="00B22B03" w:rsidRDefault="00B22B03" w:rsidP="00B22B03">
          <w:pPr>
            <w:pStyle w:val="479C0463AC5C4244BB989F1FB1190D27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E750AE0AA4BF446683E80E5D17508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117C2-C387-4825-964E-94CA165D713C}"/>
      </w:docPartPr>
      <w:docPartBody>
        <w:p w:rsidR="00B22B03" w:rsidRDefault="00B22B03" w:rsidP="00B22B03">
          <w:pPr>
            <w:pStyle w:val="E750AE0AA4BF446683E80E5D17508287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F680B1344B0C401593D00100EE12E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8ED97-E52C-461E-9800-0F69A2E9FF38}"/>
      </w:docPartPr>
      <w:docPartBody>
        <w:p w:rsidR="00B22B03" w:rsidRDefault="00B22B03" w:rsidP="00B22B03">
          <w:pPr>
            <w:pStyle w:val="F680B1344B0C401593D00100EE12EE25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1EFD4BF2A0094D8480590E21ED44D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AC7E6-08C9-414B-8A32-F49B85B88F2C}"/>
      </w:docPartPr>
      <w:docPartBody>
        <w:p w:rsidR="00B22B03" w:rsidRDefault="00B22B03" w:rsidP="00B22B03">
          <w:pPr>
            <w:pStyle w:val="1EFD4BF2A0094D8480590E21ED44D6F2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D2DEF2015E214D918495DE1746B12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D8630-A73F-4315-8DD4-E00A6A20633B}"/>
      </w:docPartPr>
      <w:docPartBody>
        <w:p w:rsidR="00B22B03" w:rsidRDefault="00B22B03" w:rsidP="00B22B03">
          <w:pPr>
            <w:pStyle w:val="D2DEF2015E214D918495DE1746B12B58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A9ABBBA9BE234BADB465323A6C3EB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FB052-7D87-4CDA-B2C1-78362D193011}"/>
      </w:docPartPr>
      <w:docPartBody>
        <w:p w:rsidR="00B22B03" w:rsidRDefault="00B22B03" w:rsidP="00B22B03">
          <w:pPr>
            <w:pStyle w:val="A9ABBBA9BE234BADB465323A6C3EB022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BE7934B26DE140B9A40EAB30144B7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901F3-9AAD-4E1A-B2AD-F67FDE909DEE}"/>
      </w:docPartPr>
      <w:docPartBody>
        <w:p w:rsidR="00B22B03" w:rsidRDefault="00B22B03" w:rsidP="00B22B03">
          <w:pPr>
            <w:pStyle w:val="BE7934B26DE140B9A40EAB30144B7246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D2F8F3B578FD44ECB91F97993B86A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4EBD3-3D24-4621-AE73-73DD88E6DEAE}"/>
      </w:docPartPr>
      <w:docPartBody>
        <w:p w:rsidR="00B22B03" w:rsidRDefault="00B22B03" w:rsidP="00B22B03">
          <w:pPr>
            <w:pStyle w:val="D2F8F3B578FD44ECB91F97993B86A6F1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F8050065B9F84085AE9F40F5770E3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2C7D6-89FD-4DA3-B72D-E07560A36753}"/>
      </w:docPartPr>
      <w:docPartBody>
        <w:p w:rsidR="00B22B03" w:rsidRDefault="00B22B03" w:rsidP="00B22B03">
          <w:pPr>
            <w:pStyle w:val="F8050065B9F84085AE9F40F5770E3706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352102683DB244E8A3271C40CD642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E9398-1799-47DC-9454-6634B3FFA29C}"/>
      </w:docPartPr>
      <w:docPartBody>
        <w:p w:rsidR="00B22B03" w:rsidRDefault="00B22B03" w:rsidP="00B22B03">
          <w:pPr>
            <w:pStyle w:val="352102683DB244E8A3271C40CD642123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6DE80AA4EA8C4A738D199958162C4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7599C-1A0F-4E64-A30D-2769914B8222}"/>
      </w:docPartPr>
      <w:docPartBody>
        <w:p w:rsidR="00B22B03" w:rsidRDefault="00B22B03" w:rsidP="00B22B03">
          <w:pPr>
            <w:pStyle w:val="6DE80AA4EA8C4A738D199958162C4752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  <w:docPart>
      <w:docPartPr>
        <w:name w:val="4CD66DF3B2EC4EC9A3340C76FDB52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25E8A-01EB-4918-A257-04520681F62A}"/>
      </w:docPartPr>
      <w:docPartBody>
        <w:p w:rsidR="00B22B03" w:rsidRDefault="00B22B03" w:rsidP="00B22B03">
          <w:pPr>
            <w:pStyle w:val="4CD66DF3B2EC4EC9A3340C76FDB52939"/>
          </w:pPr>
          <w:r w:rsidRPr="00C83865">
            <w:rPr>
              <w:rStyle w:val="Zstupntext"/>
              <w:rFonts w:ascii="Arial Narrow" w:eastAsia="Calibri" w:hAnsi="Arial Narrow"/>
              <w:bCs/>
              <w:sz w:val="20"/>
              <w:szCs w:val="20"/>
            </w:rPr>
            <w:t>Doplní dodava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MT">
    <w:altName w:val="Arial"/>
    <w:charset w:val="01"/>
    <w:family w:val="swiss"/>
    <w:pitch w:val="variable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F7E60"/>
    <w:rsid w:val="000E6798"/>
    <w:rsid w:val="0042193D"/>
    <w:rsid w:val="00A745E2"/>
    <w:rsid w:val="00B22B03"/>
    <w:rsid w:val="00B904F3"/>
    <w:rsid w:val="00C61894"/>
    <w:rsid w:val="00D1601D"/>
    <w:rsid w:val="00D52C39"/>
    <w:rsid w:val="00F52827"/>
    <w:rsid w:val="00F921A1"/>
    <w:rsid w:val="00FF7E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B22B03"/>
    <w:rPr>
      <w:color w:val="808080"/>
    </w:rPr>
  </w:style>
  <w:style w:type="paragraph" w:customStyle="1" w:styleId="DA67A89083B3467C8941470CB1218B48">
    <w:name w:val="DA67A89083B3467C8941470CB1218B48"/>
    <w:rsid w:val="00D52C39"/>
  </w:style>
  <w:style w:type="paragraph" w:customStyle="1" w:styleId="5F5997D97E274A738949615E158A4030">
    <w:name w:val="5F5997D97E274A738949615E158A4030"/>
    <w:rsid w:val="00D52C39"/>
  </w:style>
  <w:style w:type="paragraph" w:customStyle="1" w:styleId="ABA0E6D5346245788461569959DA40E3">
    <w:name w:val="ABA0E6D5346245788461569959DA40E3"/>
    <w:rsid w:val="00D52C39"/>
  </w:style>
  <w:style w:type="paragraph" w:customStyle="1" w:styleId="2DFA9BFDA73448E2A42CF6133BD08FF8">
    <w:name w:val="2DFA9BFDA73448E2A42CF6133BD08FF8"/>
    <w:rsid w:val="00B22B03"/>
  </w:style>
  <w:style w:type="paragraph" w:customStyle="1" w:styleId="65407E4FAFB04AE79B7AB48388806AF0">
    <w:name w:val="65407E4FAFB04AE79B7AB48388806AF0"/>
    <w:rsid w:val="00B22B03"/>
  </w:style>
  <w:style w:type="paragraph" w:customStyle="1" w:styleId="0E8560ECA08F46798AA6489B2FAC8623">
    <w:name w:val="0E8560ECA08F46798AA6489B2FAC8623"/>
    <w:rsid w:val="00B22B03"/>
  </w:style>
  <w:style w:type="paragraph" w:customStyle="1" w:styleId="6CC9E309DB8049E696845747D9797117">
    <w:name w:val="6CC9E309DB8049E696845747D9797117"/>
    <w:rsid w:val="00B22B03"/>
  </w:style>
  <w:style w:type="paragraph" w:customStyle="1" w:styleId="54DFE64DB3BA49EE9EED8FC7A6DDA660">
    <w:name w:val="54DFE64DB3BA49EE9EED8FC7A6DDA660"/>
    <w:rsid w:val="00B22B03"/>
  </w:style>
  <w:style w:type="paragraph" w:customStyle="1" w:styleId="E3E47FA0138047BFAC0955F3EE01C876">
    <w:name w:val="E3E47FA0138047BFAC0955F3EE01C876"/>
    <w:rsid w:val="00B22B03"/>
  </w:style>
  <w:style w:type="paragraph" w:customStyle="1" w:styleId="50F590FCB3DF4B26A365B2C3654F1FBE">
    <w:name w:val="50F590FCB3DF4B26A365B2C3654F1FBE"/>
    <w:rsid w:val="00B22B03"/>
  </w:style>
  <w:style w:type="paragraph" w:customStyle="1" w:styleId="F4AB154663ED4C7D80E3B87CB0878664">
    <w:name w:val="F4AB154663ED4C7D80E3B87CB0878664"/>
    <w:rsid w:val="00B22B03"/>
  </w:style>
  <w:style w:type="paragraph" w:customStyle="1" w:styleId="41BE3514E55447189DE774A79DECE10B">
    <w:name w:val="41BE3514E55447189DE774A79DECE10B"/>
    <w:rsid w:val="00B22B03"/>
  </w:style>
  <w:style w:type="paragraph" w:customStyle="1" w:styleId="99B33AE11F2E4CF0B4107E9C34BA0176">
    <w:name w:val="99B33AE11F2E4CF0B4107E9C34BA0176"/>
    <w:rsid w:val="00B22B03"/>
  </w:style>
  <w:style w:type="paragraph" w:customStyle="1" w:styleId="A38B4E1E71A64A04AB51464D0684BB3E">
    <w:name w:val="A38B4E1E71A64A04AB51464D0684BB3E"/>
    <w:rsid w:val="00B22B03"/>
  </w:style>
  <w:style w:type="paragraph" w:customStyle="1" w:styleId="701C63440C924D588AF803B338BE52AE">
    <w:name w:val="701C63440C924D588AF803B338BE52AE"/>
    <w:rsid w:val="00B22B03"/>
  </w:style>
  <w:style w:type="paragraph" w:customStyle="1" w:styleId="B343228A533D47FFA0E3D46F9EC370EE">
    <w:name w:val="B343228A533D47FFA0E3D46F9EC370EE"/>
    <w:rsid w:val="00B22B03"/>
  </w:style>
  <w:style w:type="paragraph" w:customStyle="1" w:styleId="57A9733310E0430BBB01B568F4273A2D">
    <w:name w:val="57A9733310E0430BBB01B568F4273A2D"/>
    <w:rsid w:val="00B22B03"/>
  </w:style>
  <w:style w:type="paragraph" w:customStyle="1" w:styleId="CF9E24C08B2643FAA75E0F19552B2888">
    <w:name w:val="CF9E24C08B2643FAA75E0F19552B2888"/>
    <w:rsid w:val="00B22B03"/>
  </w:style>
  <w:style w:type="paragraph" w:customStyle="1" w:styleId="E6E341DD61654787B80427E07A13E63C">
    <w:name w:val="E6E341DD61654787B80427E07A13E63C"/>
    <w:rsid w:val="00B22B03"/>
  </w:style>
  <w:style w:type="paragraph" w:customStyle="1" w:styleId="479C0463AC5C4244BB989F1FB1190D27">
    <w:name w:val="479C0463AC5C4244BB989F1FB1190D27"/>
    <w:rsid w:val="00B22B03"/>
  </w:style>
  <w:style w:type="paragraph" w:customStyle="1" w:styleId="E750AE0AA4BF446683E80E5D17508287">
    <w:name w:val="E750AE0AA4BF446683E80E5D17508287"/>
    <w:rsid w:val="00B22B03"/>
  </w:style>
  <w:style w:type="paragraph" w:customStyle="1" w:styleId="F680B1344B0C401593D00100EE12EE25">
    <w:name w:val="F680B1344B0C401593D00100EE12EE25"/>
    <w:rsid w:val="00B22B03"/>
  </w:style>
  <w:style w:type="paragraph" w:customStyle="1" w:styleId="1EFD4BF2A0094D8480590E21ED44D6F2">
    <w:name w:val="1EFD4BF2A0094D8480590E21ED44D6F2"/>
    <w:rsid w:val="00B22B03"/>
  </w:style>
  <w:style w:type="paragraph" w:customStyle="1" w:styleId="D2DEF2015E214D918495DE1746B12B58">
    <w:name w:val="D2DEF2015E214D918495DE1746B12B58"/>
    <w:rsid w:val="00B22B03"/>
  </w:style>
  <w:style w:type="paragraph" w:customStyle="1" w:styleId="A9ABBBA9BE234BADB465323A6C3EB022">
    <w:name w:val="A9ABBBA9BE234BADB465323A6C3EB022"/>
    <w:rsid w:val="00B22B03"/>
  </w:style>
  <w:style w:type="paragraph" w:customStyle="1" w:styleId="BE7934B26DE140B9A40EAB30144B7246">
    <w:name w:val="BE7934B26DE140B9A40EAB30144B7246"/>
    <w:rsid w:val="00B22B03"/>
  </w:style>
  <w:style w:type="paragraph" w:customStyle="1" w:styleId="D2F8F3B578FD44ECB91F97993B86A6F1">
    <w:name w:val="D2F8F3B578FD44ECB91F97993B86A6F1"/>
    <w:rsid w:val="00B22B03"/>
  </w:style>
  <w:style w:type="paragraph" w:customStyle="1" w:styleId="F8050065B9F84085AE9F40F5770E3706">
    <w:name w:val="F8050065B9F84085AE9F40F5770E3706"/>
    <w:rsid w:val="00B22B03"/>
  </w:style>
  <w:style w:type="paragraph" w:customStyle="1" w:styleId="352102683DB244E8A3271C40CD642123">
    <w:name w:val="352102683DB244E8A3271C40CD642123"/>
    <w:rsid w:val="00B22B03"/>
  </w:style>
  <w:style w:type="paragraph" w:customStyle="1" w:styleId="6DE80AA4EA8C4A738D199958162C4752">
    <w:name w:val="6DE80AA4EA8C4A738D199958162C4752"/>
    <w:rsid w:val="00B22B03"/>
  </w:style>
  <w:style w:type="paragraph" w:customStyle="1" w:styleId="4CD66DF3B2EC4EC9A3340C76FDB52939">
    <w:name w:val="4CD66DF3B2EC4EC9A3340C76FDB52939"/>
    <w:rsid w:val="00B22B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1812D-1A5F-4423-8A4F-7D3BB0757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4:00Z</dcterms:created>
  <dc:creator>Mária Bosnovičová</dc:creator>
  <dc:description/>
  <dc:language>en-US</dc:language>
  <cp:lastModifiedBy>Gyepešová Veronika, Mgr.</cp:lastModifiedBy>
  <dcterms:modified xsi:type="dcterms:W3CDTF">2024-03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