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ESTNÉ PROHLÁŠENÍ K VYLOUČENÍ STŘETU ZÁJMŮ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Název zakázky / veřejné zakázky: </w:t>
      </w:r>
      <w:r>
        <w:rPr/>
        <w:t>Vybudování FVE na objektu 6. základní školy v Chebu</w:t>
      </w:r>
    </w:p>
    <w:p>
      <w:pPr>
        <w:pStyle w:val="Normal"/>
        <w:rPr>
          <w:u w:val="single"/>
        </w:rPr>
      </w:pPr>
      <w:r>
        <w:rPr>
          <w:u w:val="single"/>
        </w:rPr>
        <w:t>Identifikační údaje dodavatele:</w:t>
      </w:r>
    </w:p>
    <w:p>
      <w:pPr>
        <w:pStyle w:val="Normal"/>
        <w:rPr/>
      </w:pPr>
      <w:r>
        <w:rPr/>
        <w:t xml:space="preserve">Obchodní firma / název / jméno a příjmení: </w:t>
      </w:r>
      <w:permStart w:id="557783689" w:edGrp="everyone"/>
      <w:r>
        <w:rPr/>
        <w:t>[VYPLNÍ DODAVATEL]</w:t>
      </w:r>
      <w:permEnd w:id="557783689"/>
    </w:p>
    <w:p>
      <w:pPr>
        <w:pStyle w:val="Normal"/>
        <w:rPr/>
      </w:pPr>
      <w:r>
        <w:rPr/>
        <w:t xml:space="preserve">IČO: </w:t>
      </w:r>
      <w:permStart w:id="2115644675" w:edGrp="everyone"/>
      <w:r>
        <w:rPr/>
        <w:t>[VYPLNÍ DODAVATEL]</w:t>
      </w:r>
      <w:permEnd w:id="2115644675"/>
    </w:p>
    <w:p>
      <w:pPr>
        <w:pStyle w:val="Normal"/>
        <w:rPr/>
      </w:pPr>
      <w:r>
        <w:rPr/>
        <w:t xml:space="preserve">Dodavatel tímto v souladu se zadávacími podmínkami k výše uvedené zakázce / veřejné </w:t>
      </w:r>
    </w:p>
    <w:p>
      <w:pPr>
        <w:pStyle w:val="Normal"/>
        <w:rPr/>
      </w:pPr>
      <w:r>
        <w:rPr/>
        <w:t xml:space="preserve">zakázce čestně prohlašuje, že fyzickou osobou (fyzickými osobami), která (které) vlastní podíl </w:t>
      </w:r>
    </w:p>
    <w:p>
      <w:pPr>
        <w:pStyle w:val="Normal"/>
        <w:rPr/>
      </w:pPr>
      <w:r>
        <w:rPr/>
        <w:t xml:space="preserve">představující alespoň 25 % účasti společníka v obchodní společnosti je (jsou):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Jmén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Příjmení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permStart w:id="130286932" w:edGrp="everyone"/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[VYPLNÍ DODAVATEL]</w:t>
            </w:r>
            <w:permEnd w:id="130286932"/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permStart w:id="444557823" w:edGrp="everyone"/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[VYPLNÍ DODAVATEL]</w:t>
            </w:r>
            <w:permEnd w:id="444557823"/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permStart w:id="1190479551" w:edGrp="everyone"/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[VYPLNÍ DODAVATEL]</w:t>
            </w:r>
            <w:permEnd w:id="1190479551"/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permStart w:id="1012664788" w:edGrp="everyone"/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[VYPLNÍ DODAVATEL]</w:t>
            </w:r>
            <w:permEnd w:id="1012664788"/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permStart w:id="234299260" w:edGrp="everyone"/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[VYPLNÍ DODAVATEL]</w:t>
            </w:r>
            <w:permEnd w:id="234299260"/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permStart w:id="525889587" w:edGrp="everyone"/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[VYPLNÍ DODAVATEL]</w:t>
            </w:r>
            <w:permEnd w:id="525889587"/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permStart w:id="1012664788" w:edGrp="everyone"/>
            <w:permStart w:id="527058315" w:edGrp="everyone"/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[VYPLNÍ DODAVATEL]</w:t>
            </w:r>
            <w:permEnd w:id="1012664788"/>
            <w:permEnd w:id="527058315"/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permStart w:id="1203765315" w:edGrp="everyone"/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[VYPLNÍ DODAVATEL]</w:t>
            </w:r>
            <w:permEnd w:id="1203765315"/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permStart w:id="986528746" w:edGrp="everyone"/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[VYPLNÍ DODAVATEL]</w:t>
            </w:r>
            <w:permEnd w:id="986528746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davatel dále prohlašuje, že fyzickou osobou (fyzickými osobami), která (které) vlastní podíl </w:t>
      </w:r>
    </w:p>
    <w:p>
      <w:pPr>
        <w:pStyle w:val="Normal"/>
        <w:rPr/>
      </w:pPr>
      <w:r>
        <w:rPr/>
        <w:t xml:space="preserve">představující alespoň 25 % účasti společníka v obchodní společnosti osoby, kterou prokazoval </w:t>
      </w:r>
    </w:p>
    <w:p>
      <w:pPr>
        <w:pStyle w:val="Normal"/>
        <w:rPr/>
      </w:pPr>
      <w:r>
        <w:rPr/>
        <w:t>část kvalifikace, je (jsou)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Jmén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Příjmení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permStart w:id="824115450" w:edGrp="everyone"/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[VYPLNÍ DODAVATEL]</w:t>
            </w:r>
            <w:permEnd w:id="824115450"/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permStart w:id="1622302651" w:edGrp="everyone"/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[VYPLNÍ DODAVATEL]</w:t>
            </w:r>
            <w:permEnd w:id="1622302651"/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permStart w:id="2115795822" w:edGrp="everyone"/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[VYPLNÍ DODAVATEL]</w:t>
            </w:r>
            <w:permEnd w:id="2115795822"/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permStart w:id="377368649" w:edGrp="everyone"/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[VYPLNÍ DODAVATEL]</w:t>
            </w:r>
            <w:permEnd w:id="377368649"/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permStart w:id="1452491992" w:edGrp="everyone"/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[VYPLNÍ DODAVATEL]</w:t>
            </w:r>
            <w:permEnd w:id="1452491992"/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permStart w:id="1079401245" w:edGrp="everyone"/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[VYPLNÍ DODAVATEL]</w:t>
            </w:r>
            <w:permEnd w:id="1079401245"/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permStart w:id="239274151" w:edGrp="everyone"/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[VYPLNÍ DODAVATEL]</w:t>
            </w:r>
            <w:permEnd w:id="239274151"/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permStart w:id="413605760" w:edGrp="everyone"/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[VYPLNÍ DODAVATEL]</w:t>
            </w:r>
            <w:permEnd w:id="413605760"/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permStart w:id="808284859" w:edGrp="everyone"/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[VYPLNÍ DODAVATEL]</w:t>
            </w:r>
            <w:permEnd w:id="808284859"/>
          </w:p>
        </w:tc>
      </w:tr>
    </w:tbl>
    <w:p>
      <w:pPr>
        <w:pStyle w:val="Normal"/>
        <w:rPr>
          <w:i/>
          <w:i/>
          <w:sz w:val="20"/>
        </w:rPr>
      </w:pPr>
      <w:r>
        <w:rPr>
          <w:i/>
          <w:sz w:val="20"/>
        </w:rPr>
        <w:t>* Pokud taková osoba (osoby) neexistuje, dodavatel ponechá tabulku (tabulky) nevyplněnou, příp. ji proškrtne.</w:t>
      </w:r>
    </w:p>
    <w:p>
      <w:pPr>
        <w:pStyle w:val="Normal"/>
        <w:rPr/>
      </w:pPr>
      <w:r>
        <w:rPr/>
        <w:t>Dodavatel tímto v souladu s 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vertAlign w:val="superscript"/>
        </w:rPr>
        <w:t>28</w:t>
      </w:r>
      <w:r>
        <w:rPr/>
        <w:t>,nebo jím ovládaná osoba vlastní podíl představující alespoň 25 % účasti společníka v obchodní společnosti.</w:t>
      </w:r>
    </w:p>
    <w:p>
      <w:pPr>
        <w:pStyle w:val="Normal"/>
        <w:rPr/>
      </w:pPr>
      <w:r>
        <w:rPr/>
        <w:t xml:space="preserve">V </w:t>
      </w:r>
      <w:permStart w:id="1398287581" w:edGrp="everyone"/>
      <w:r>
        <w:rPr/>
        <w:t xml:space="preserve">[VYPLNÍ DODAVATEL] </w:t>
      </w:r>
      <w:r>
        <w:rPr/>
        <w:t xml:space="preserve">dne </w:t>
      </w:r>
      <w:permEnd w:id="1398287581"/>
      <w:permStart w:id="693248766" w:edGrp="everyone"/>
      <w:r>
        <w:rPr/>
        <w:t>[VYPLNÍ DODAVATEL]</w:t>
      </w:r>
      <w:permEnd w:id="693248766"/>
    </w:p>
    <w:p>
      <w:pPr>
        <w:pStyle w:val="Normal"/>
        <w:rPr/>
      </w:pPr>
      <w:r>
        <w:rPr/>
        <w:t>.............................................................................................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permStart w:id="497709517" w:edGrp="everyone"/>
      <w:r>
        <w:rPr/>
        <w:t>[VYPLNÍ DODAVATEL – Jméno a příjmení osoby oprávněné jednat za dodavatele + podpis]</w:t>
      </w:r>
      <w:permEnd w:id="497709517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vertAlign w:val="superscript"/>
      </w:rPr>
      <w:t>28</w:t>
    </w:r>
    <w:r>
      <w:rPr/>
      <w:t xml:space="preserve"> 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7" w:leader="none"/>
        <w:tab w:val="right" w:pos="9355" w:leader="none"/>
      </w:tabs>
      <w:rPr/>
    </w:pPr>
    <w:r>
      <w:rPr/>
      <w:drawing>
        <wp:inline distT="0" distB="0" distL="0" distR="0">
          <wp:extent cx="5760720" cy="857250"/>
          <wp:effectExtent l="0" t="0" r="0" b="0"/>
          <wp:docPr id="1" name="image1.jpeg" descr="Obsah obrázku text, snímek obrazovky, Písmo, design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Obsah obrázku text, snímek obrazovky, Písmo, design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3TZFjXYGaRREoqv0Xt389zkqDcVRjlflByYL8r4Yp20bolaZewIGiweugiFsqr9o68B52YDSxHEUTPhscJX8FA==" w:salt="XZPYAlbWMZV+0n4srEbfP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345af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45af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45af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45af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41e3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0</Words>
  <Characters>1594</Characters>
  <CharactersWithSpaces>1861</CharactersWithSpaces>
  <Paragraphs>3</Paragraphs>
  <Company>Mesto Che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37:00Z</dcterms:created>
  <dc:creator>Šimečková Petra, Ing.</dc:creator>
  <dc:description/>
  <dc:language>en-US</dc:language>
  <cp:lastModifiedBy>Gyepešová Veronika, Mgr.</cp:lastModifiedBy>
  <dcterms:modified xsi:type="dcterms:W3CDTF">2024-03-19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