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Cheb - obnova městského opevnění, 2. etapa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Cheb - obnova městského opevnění, 2. etapa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Cheb - obnova městského opevnění, 2. etapa“ prohlašuji místopřísežně, že splňuji technickou kvalifikaci ve smyslu § 79 odst. 2 písm. a) a l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) zákona č. 134/2016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36</Words>
  <Characters>1397</Characters>
  <CharactersWithSpaces>1630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Gyepešová Veronika, Mgr.</cp:lastModifiedBy>
  <dcterms:modified xsi:type="dcterms:W3CDTF">2024-02-14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