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k podlimitní veřejné zakázce „Rekonstrukce mostu CH-05 Most přes Ohři v Chebu“ prohlašuji místopřísežně, že splňuji základní způsobilost dle § 74 odst. 1 až 3 zákona č. 134/2016 Sb., o zadávání veřejných zakázek, ve znění pozdějších předpisů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Rekonstrukce mostu CH-05 Most přes Ohři v Chebu“ prohlašuji místopřísežně, že splňuji profesní způsobilost ve smyslu § 77 odst. 1 a 2 zákona č. 134/2016 Sb., o zadávání veřejných zakázek, ve znění pozdějších předpisů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Rekonstrukce mostu CH-05 Most přes Ohři v Chebu“ prohlašuji místopřísežně, že splňuji technickou kvalifikaci ve smyslu § 79 odst. 2 písm. a) a c) zákona č. 134/2016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Sb., o zadávání veřejných zakázek, ve znění pozdějších předpisů v rozsahu stanoveném Zadávací dokument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e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3e2a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238</Words>
  <Characters>1410</Characters>
  <CharactersWithSpaces>1645</CharactersWithSpaces>
  <Paragraphs>3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3:00Z</dcterms:created>
  <dc:creator>Danihelková Eva, Mgr.</dc:creator>
  <dc:description/>
  <dc:language>en-US</dc:language>
  <cp:lastModifiedBy>Soukupová Klára, Ing.</cp:lastModifiedBy>
  <dcterms:modified xsi:type="dcterms:W3CDTF">2023-07-19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