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 smlouvy</w:t>
      </w:r>
    </w:p>
    <w:p>
      <w:pPr>
        <w:pStyle w:val="Normal"/>
        <w:autoSpaceDE w:val="false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Kalkulace ceny za předmět plnění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88"/>
        <w:gridCol w:w="3210"/>
      </w:tblGrid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k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Popi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ena v Kč bez DPH za dané množství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Microsoft 365 Business Premium - 1 r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Microsoft 365 E5 - 1 r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Office 365 E1 - 1 r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Visio Plan 2 - 1 r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SQL Server Standard - 2 Core License Pack - 1 r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Windows Server 2022 CAL - 1 User CAL - 1 ro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onzultace / implementace zabezpečení dat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kolen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ena celkem v Kč bez DPH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7:00Z</dcterms:created>
  <dc:creator/>
  <dc:description/>
  <cp:keywords/>
  <dc:language>en-US</dc:language>
  <cp:lastModifiedBy/>
  <dcterms:modified xsi:type="dcterms:W3CDTF">2023-08-04T08:07:00Z</dcterms:modified>
  <cp:revision>1</cp:revision>
  <dc:subject/>
  <dc:title/>
</cp:coreProperties>
</file>