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Zajištění licencí a školení produktů Microsoft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Zajištění licencí a školení produktů Microsoft“ prohlašuji místopřísežně, že splňuji profesní způsobilost ve smyslu § 77 odst. 1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Zajištění licencí a školení produktů Microsoft“ prohlašuji místopřísežně, že splňuji technickou kvalifikaci ve smyslu § 79 odst. 2 písm. b) a c)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37</Words>
  <Characters>1404</Characters>
  <CharactersWithSpaces>1638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Soukupová Klára, Ing.</cp:lastModifiedBy>
  <dcterms:modified xsi:type="dcterms:W3CDTF">2023-08-04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