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Ovocné stromy, sloupovité</w:t>
      </w:r>
      <w:r>
        <w:rPr/>
        <w:t xml:space="preserve"> - není uvedena velikost obvodu kmínku, popřípadě výška, není uvedeno </w:t>
      </w:r>
    </w:p>
    <w:p>
      <w:pPr>
        <w:pStyle w:val="Normal"/>
        <w:spacing w:before="0" w:after="0"/>
        <w:rPr/>
      </w:pPr>
      <w:r>
        <w:rPr/>
        <w:t>zda prostokořenné nebo v kontejneru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Velikost kontejneru sloupovitých stromů C 7,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Keře</w:t>
      </w:r>
      <w:r>
        <w:rPr/>
        <w:t xml:space="preserve"> - není uvedena velikost</w:t>
      </w:r>
    </w:p>
    <w:p>
      <w:pPr>
        <w:pStyle w:val="Normal"/>
        <w:rPr>
          <w:color w:val="FF0000"/>
        </w:rPr>
      </w:pPr>
      <w:r>
        <w:rPr>
          <w:color w:val="FF0000"/>
        </w:rPr>
        <w:t>Velikost kontejneru C3, velikost keře 60-80 c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menné stupně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rPr/>
      </w:pPr>
      <w:r>
        <w:rPr/>
        <w:t>upřesnit barvu žuly, odkud (CŘ nebo dovoz)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rPr/>
      </w:pPr>
      <w:r>
        <w:rPr/>
        <w:t>pro položení sedací dřevěné desky musí být plocha rovná – prosím upřesnit opracování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rPr/>
      </w:pPr>
      <w:r>
        <w:rPr/>
        <w:t>na výkrese jsou krajové stupně zkosené – je tomu tak? Pokud ano pod jakým úhlem? Při štípání nelze přesně dodrž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Kamenné bloky budou pocházet z českého lomu. Barva žuly může být šedá, béžová nebo růžová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Kamenné bloky budou lámané, při hrubších nerovnostech bude sedací plocha otesána. Jak krajní, tak vnitřní kamenné stupně budou mít tvar kvádru, nebudou zkosené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Sedací dřevěné desky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rPr/>
      </w:pPr>
      <w:r>
        <w:rPr/>
        <w:t>z jakého dřeva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rPr/>
      </w:pPr>
      <w:r>
        <w:rPr/>
        <w:t>jak budou uchyceny a čím do žulových stupňů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rPr/>
      </w:pPr>
      <w:r>
        <w:rPr/>
        <w:t>povrchová úprava olejem, jakým a v jaké barvě</w:t>
      </w:r>
    </w:p>
    <w:p>
      <w:pPr>
        <w:pStyle w:val="Normal"/>
        <w:spacing w:before="0" w:after="0"/>
        <w:ind w:left="-76" w:hanging="0"/>
        <w:rPr/>
      </w:pPr>
      <w:r>
        <w:rPr/>
      </w:r>
    </w:p>
    <w:p>
      <w:pPr>
        <w:pStyle w:val="Normal"/>
        <w:spacing w:before="0" w:after="0"/>
        <w:ind w:left="-76" w:hanging="0"/>
        <w:rPr>
          <w:color w:val="FF0000"/>
        </w:rPr>
      </w:pPr>
      <w:r>
        <w:rPr>
          <w:color w:val="FF0000"/>
        </w:rPr>
        <w:t xml:space="preserve">Sedací dřevěné desky budou vyrobeny z modřínového dřeva. Olejový nátěr v barvě světlého dubu. Dřevěné desky budou pouze k položení, nebudou na pevno uchycené. Na stupně se položí pouze v době použití amfiteátr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daktické tabule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/>
        <w:t>rozměry materiálu rámu (tloušťka, šířka)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/>
        <w:t>způsob uchycení na kamennou stěnu, jakým materiálem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/>
        <w:t>povrchová úprava olejem, jakýma v jaké barv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Rám didaktické tabule bude mít profil 80 x 80 mm. Plastová tabule bude vsazena do drážky v rámu. Rám bude natřen olejem v barvě světlého dubu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Tabule budou připevněny pomocí ocelových kotevních prvků a tzv. chemické kotvy. Pro tento účel budou do zdi vyvrtány otvory o průměru 10 mm, ale vždy tak, aby bylo vrtáno přímo do kamenného bloku, ne do spár. Tímto způsobem nedojde k narušení statiky opěrné zd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V soupisu prací Stínící plachta</w:t>
      </w:r>
      <w:r>
        <w:rPr/>
        <w:t xml:space="preserve"> je uvedena pod pol. 9 karabina 1 ks, správně mají být 4 k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no, chyba v rozpočtu. Správný počet jsou 4 k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V soupisu prací Kamenný amfiteátr</w:t>
      </w:r>
      <w:r>
        <w:rPr/>
        <w:t xml:space="preserve"> je uvedena pol. 12 dodání a osázení betonových dlaždic-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jaké betonové dlaždice, zpracování, design, barv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kam přesně jsou u pódia určeny, na výkresu neoznačen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 xml:space="preserve">Betonové dlaždice nahrazují původně zamýšlené betonové základy. V rámci snižování celkové ceny realizace muselo dojít k této změně. Protože se jedná o rovinný terén, jsou betonové dlaždice pro toto využití dostačující. 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Rozměry dlaždic jsou 300 x 300 x 30 mm, barva šedá, základní zpracování. Dlaždice nebudou viditelné, slouží jako podklad.</w:t>
      </w:r>
      <w:bookmarkStart w:id="0" w:name="_GoBack"/>
      <w:bookmarkEnd w:id="0"/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34d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41</Words>
  <Characters>2016</Characters>
  <CharactersWithSpaces>23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02:00Z</dcterms:created>
  <dc:creator>Uzivatel</dc:creator>
  <dc:description/>
  <dc:language>en-US</dc:language>
  <cp:lastModifiedBy>Účet Microsoft</cp:lastModifiedBy>
  <dcterms:modified xsi:type="dcterms:W3CDTF">2023-06-20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