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Přírodní zahrada – učíme se venku - III</w:t>
      </w:r>
      <w:bookmarkStart w:id="0" w:name="_GoBack"/>
      <w:bookmarkEnd w:id="0"/>
      <w:r>
        <w:rPr>
          <w:rFonts w:eastAsia="Times New Roman"/>
          <w:b/>
          <w:szCs w:val="24"/>
          <w:lang w:eastAsia="cs-CZ"/>
        </w:rPr>
        <w:t xml:space="preserve">“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678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726815</wp:posOffset>
          </wp:positionH>
          <wp:positionV relativeFrom="paragraph">
            <wp:posOffset>311150</wp:posOffset>
          </wp:positionV>
          <wp:extent cx="2320290" cy="627380"/>
          <wp:effectExtent l="0" t="0" r="0" b="0"/>
          <wp:wrapTight wrapText="bothSides">
            <wp:wrapPolygon edited="0">
              <wp:start x="1750" y="0"/>
              <wp:lineTo x="863" y="1283"/>
              <wp:lineTo x="-186" y="7191"/>
              <wp:lineTo x="-186" y="13100"/>
              <wp:lineTo x="1214" y="20891"/>
              <wp:lineTo x="1750" y="20891"/>
              <wp:lineTo x="4412" y="20891"/>
              <wp:lineTo x="13636" y="20891"/>
              <wp:lineTo x="21623" y="16353"/>
              <wp:lineTo x="21623" y="7191"/>
              <wp:lineTo x="15061" y="3253"/>
              <wp:lineTo x="4226" y="0"/>
              <wp:lineTo x="17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131445</wp:posOffset>
          </wp:positionV>
          <wp:extent cx="2670175" cy="995045"/>
          <wp:effectExtent l="0" t="0" r="0" b="0"/>
          <wp:wrapSquare wrapText="bothSides"/>
          <wp:docPr id="2" name="obrázek 2" descr="MZP_logo_C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MZP_logo_CB_v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7017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064a1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064a1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064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064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69</Characters>
  <CharactersWithSpaces>430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8:00Z</dcterms:created>
  <dc:creator>Kurucz Jiří, Ing.</dc:creator>
  <dc:description/>
  <dc:language>en-US</dc:language>
  <cp:lastModifiedBy>Dragounová Hana, Mgr.</cp:lastModifiedBy>
  <dcterms:modified xsi:type="dcterms:W3CDTF">2023-05-26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