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Senior doprava Cheb 2023 – 2024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Senior doprava Cheb 2023 – 2024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34</Words>
  <Characters>793</Characters>
  <CharactersWithSpaces>92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Danihelková Eva, Mgr.</dc:creator>
  <dc:description/>
  <dc:language>en-US</dc:language>
  <cp:lastModifiedBy>Soukupová Klára, Ing.</cp:lastModifiedBy>
  <cp:lastPrinted>2022-05-02T07:21:00Z</cp:lastPrinted>
  <dcterms:modified xsi:type="dcterms:W3CDTF">2022-08-22T1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