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bookmarkStart w:id="0" w:name="_GoBack"/>
      <w:bookmarkEnd w:id="0"/>
      <w:r>
        <w:rPr>
          <w:rFonts w:ascii="Times New Roman" w:hAnsi="Times New Roman"/>
          <w:sz w:val="36"/>
          <w:szCs w:val="36"/>
          <w:lang w:val="cs-CZ"/>
        </w:rPr>
        <w:t>RÁMCOVÁ DOHODA O DÍLO č. 002/2023/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ab/>
        <w:t xml:space="preserve"> 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tel.: +420 ………………………..</w:t>
        <w:tab/>
        <w:tab/>
        <w:t xml:space="preserve"> 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 číslo účtu: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ěžba dřeva a jeho manipulace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Předpokládaný objem prací je cca 3.000 m³ těžby dřevní hmoty včetně její manipulace.</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Předmětem dohody je dále soustřeďování vytěženého, příp. rozmanipulovaného dřeva z lokality peň (P) na lokalitu odvozní místo (OM) a jeho rovnání do hrání na základě pokynů objednatele </w:t>
      </w:r>
      <w:r>
        <w:rPr>
          <w:rFonts w:ascii="Times New Roman" w:hAnsi="Times New Roman"/>
          <w:lang w:val="cs-CZ"/>
        </w:rPr>
        <w:t>v lesních hospodářských celcích „Lesy města Chebu“ a „Stadtwald Eger“.</w:t>
      </w:r>
      <w:r>
        <w:rPr>
          <w:rFonts w:ascii="Times New Roman" w:hAnsi="Times New Roman"/>
          <w:sz w:val="24"/>
          <w:szCs w:val="24"/>
          <w:lang w:val="cs-CZ"/>
        </w:rPr>
        <w:t xml:space="preserve"> Předpokládaný objem prací je cca 3.000 m³ soustřeďování dřevní hmoty.</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aké těžba dřeva, jeho manipulace a soustřeďování pomocí harvestorových technologií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pomocí harvestorových technologií v lesních porostech na lokalitě peň (P) a odvozní místo (OM), zejména o kácení stromů, odvětvení vytěženého dřeva včetně měření a výroba sortimentů a jeho vyvezení na lokalitu OM dle požadavků objednatele. Předpokládaný objem prací je cca 800 m³ těžby dřevní hmoty včetně její manipulace a soustřeďování.</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příjmení lesního @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šichni oslovení zhotovitelé prací, pokud mají o nabízenou pracovní činnost zájem, odpoví do 48 hodin od odeslání výzvy s nabízenou pracovní činností objednatelem s tím, že má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vyšší procentuální slevu, než jaká je sjednána v této rámcové dohodě (příslušné příloze č. 3, 4 nebo 5). Výsledná cena se tímto stane pro nabízenou pracovní činnost závaznou.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uplynutí časového horizontu 48 hodin od odeslání výzvy, odpovědný lesní, který zadává pracovní činnost, vyhodnotí výsledek poptávky tím, že vybere nejvýhodnější nabídku, tj. nabídku s nejvyšší procentuální slevou. Takto vybranému zhotoviteli pak 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P) a odvozní místo (OM)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4 a 5)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zhotovi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y prací jsou stanoveny na základě ceníků prací zhotovitele, které předložil zhotovitel při podpisu této dohody objednateli a tvoří samostatné přílohy č. 3, 4 a 5 této dohody. Tyto samostatné přílohy slouží jako podklad pro uzavření této dohody. Celková cena jednotlivých pracovních činností (dílčích prací) zadávaných na základě této rámcové dohody bude stanovena násobkem skutečně odvedených prací a cen podaných v rámci postupu dle čl. II. dohody a skutečného rozsahu provedených prací. Ceníky obsahující dílčí ceny a výši procentuální slevy, které předložili zhotovitelé při uzavření této dohody, tvoří přílohu č. 3, 4 a 5. Jednotkové ceny jsou sjednány jako nejvýše přípustné, nepřekročitelné a zahrnují veškeré náklady zhotovitelů spojené s prováděním činností spojených s těžební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1 95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 výtiscích, přičemž objednatel obdrží jeden výtisk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23 do 31.12.2023.</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 Ceník prací – Těžba dřeva a manipulace</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4 Ceník prací – Soustřeďování dříví</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5 Ceník prací – Harvestorové technologie</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66951-9601-42B5-A2DE-8B8CE2029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781</Words>
  <Characters>22309</Characters>
  <CharactersWithSpaces>26038</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xy</dc:creator>
  <dc:description/>
  <dc:language>en-US</dc:language>
  <cp:lastModifiedBy>Pavla Plevná</cp:lastModifiedBy>
  <cp:lastPrinted>2019-10-07T08:05:00Z</cp:lastPrinted>
  <dcterms:modified xsi:type="dcterms:W3CDTF">2022-09-20T09:33: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