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Skatepark Cheb – LBO - III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katepark Cheb – LBO - III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Skatepark Cheb – LBO - III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95</Words>
  <Characters>1157</Characters>
  <CharactersWithSpaces>1350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Šimečková Petra, Ing.</cp:lastModifiedBy>
  <dcterms:modified xsi:type="dcterms:W3CDTF">2022-02-18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