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„Vnitroblok Hradební – Dlouhá, demolice garáží“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1de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2:00Z</dcterms:created>
  <dc:creator>Šimečková Petra, Ing.</dc:creator>
  <dc:description/>
  <dc:language>en-US</dc:language>
  <cp:lastModifiedBy>Šimečková Petra, Ing.</cp:lastModifiedBy>
  <dcterms:modified xsi:type="dcterms:W3CDTF">2021-10-2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