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k veřejné zakázce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  <w:szCs w:val="24"/>
        </w:rPr>
        <w:t>Přestavba objektu bývalého KD Zlatý Vrch, Malé náměstí 2241/4, Cheb, na školní družinu a středisko volného času – projektová dokumentace</w:t>
      </w:r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5f1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6</Words>
  <Characters>451</Characters>
  <CharactersWithSpaces>526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45:00Z</dcterms:created>
  <dc:creator>Kurucz Jiří, Ing.</dc:creator>
  <dc:description/>
  <dc:language>en-US</dc:language>
  <cp:lastModifiedBy>Kurucz Jiří, Ing.</cp:lastModifiedBy>
  <dcterms:modified xsi:type="dcterms:W3CDTF">2021-09-22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