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3 smlouvy</w:t>
      </w:r>
    </w:p>
    <w:p>
      <w:pPr>
        <w:pStyle w:val="Normal"/>
        <w:ind w:left="2835" w:hanging="2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5" w:hanging="2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ožení realizačního tým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vý manaž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jmení, jméno, titul: 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chnický specialista operačních systémů a virtual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jmení, jméno, titul: 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chnický specialista sí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jmení, jméno, titul: 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ý specialista log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jmení, jméno, titul: …………………………………………………………………….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chnický specialista ID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jmení, jméno, titul: …………………………………………………………………….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5932805" cy="977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character" w:styleId="OdstavecseseznamemChar">
    <w:name w:val="Odstavec se seznamem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9:00Z</dcterms:created>
  <dc:creator/>
  <dc:description/>
  <cp:keywords/>
  <dc:language>en-US</dc:language>
  <cp:lastModifiedBy/>
  <dcterms:modified xsi:type="dcterms:W3CDTF">2021-07-14T11:15:00Z</dcterms:modified>
  <cp:revision>1</cp:revision>
  <dc:subject/>
  <dc:title/>
</cp:coreProperties>
</file>