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Příloha č. 2 smlouvy: Technická specifikace</w:t>
            </w:r>
          </w:p>
        </w:tc>
      </w:tr>
    </w:tbl>
    <w:p>
      <w:pPr>
        <w:pStyle w:val="Normal"/>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Heading2"/>
        <w:numPr>
          <w:ilvl w:val="1"/>
          <w:numId w:val="15"/>
        </w:numPr>
        <w:rPr>
          <w:rFonts w:ascii="Calibri" w:hAnsi="Calibri" w:cs="Calibri" w:asciiTheme="minorHAnsi" w:cstheme="minorHAnsi" w:hAnsiTheme="minorHAnsi"/>
        </w:rPr>
      </w:pPr>
      <w:bookmarkStart w:id="0" w:name="OLE_LINK38"/>
      <w:bookmarkStart w:id="1" w:name="OLE_LINK37"/>
      <w:bookmarkEnd w:id="0"/>
      <w:bookmarkEnd w:id="1"/>
      <w:r>
        <w:rPr>
          <w:rFonts w:cs="Calibri" w:ascii="Calibri" w:hAnsi="Calibri" w:asciiTheme="minorHAnsi" w:cstheme="minorHAnsi" w:hAnsiTheme="minorHAnsi"/>
        </w:rPr>
        <w:t>Popis výchozího stavu</w:t>
      </w:r>
    </w:p>
    <w:p>
      <w:pPr>
        <w:pStyle w:val="Heading3"/>
        <w:numPr>
          <w:ilvl w:val="2"/>
          <w:numId w:val="16"/>
        </w:numPr>
        <w:rPr/>
      </w:pPr>
      <w:r>
        <w:rPr/>
        <w:t>2. ZŠ, Májová</w:t>
      </w:r>
    </w:p>
    <w:p>
      <w:pPr>
        <w:pStyle w:val="NormlnOdstavec"/>
        <w:numPr>
          <w:ilvl w:val="3"/>
          <w:numId w:val="4"/>
        </w:numPr>
        <w:rPr>
          <w:rFonts w:ascii="Calibri" w:hAnsi="Calibri" w:cs="Calibri" w:asciiTheme="minorHAnsi" w:cstheme="minorHAnsi" w:hAnsiTheme="minorHAnsi"/>
          <w:sz w:val="20"/>
        </w:rPr>
      </w:pPr>
      <w:bookmarkStart w:id="2" w:name="OLE_LINK38"/>
      <w:bookmarkStart w:id="3" w:name="OLE_LINK37"/>
      <w:bookmarkStart w:id="4" w:name="OLE_LINK40"/>
      <w:bookmarkStart w:id="5" w:name="OLE_LINK39"/>
      <w:bookmarkEnd w:id="2"/>
      <w:bookmarkEnd w:id="3"/>
      <w:bookmarkEnd w:id="4"/>
      <w:bookmarkEnd w:id="5"/>
      <w:r>
        <w:rPr>
          <w:rFonts w:cs="Calibri" w:ascii="Calibri" w:hAnsi="Calibri" w:asciiTheme="minorHAnsi" w:cstheme="minorHAnsi" w:hAnsiTheme="minorHAnsi"/>
          <w:sz w:val="20"/>
        </w:rPr>
        <w:t>Školu tvoří 1 rozsáhlá budova specifického tvaru, viz obrázek Umístění nemovitosti dle katastru nemovitostí</w:t>
        <w:br/>
        <w:br/>
      </w:r>
      <w:r>
        <w:rPr/>
        <w:drawing>
          <wp:inline distT="0" distB="0" distL="0" distR="0">
            <wp:extent cx="3432810" cy="2531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432810" cy="2531110"/>
                    </a:xfrm>
                    <a:prstGeom prst="rect">
                      <a:avLst/>
                    </a:prstGeom>
                  </pic:spPr>
                </pic:pic>
              </a:graphicData>
            </a:graphic>
          </wp:inline>
        </w:drawing>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ipojení k internetu zajišťuje společnost WIA s.r.o., rychlost přípojky je 100 Mbit.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a nemá v současnosti přidělenu veřejnou IP adresu. </w:t>
      </w:r>
      <w:bookmarkStart w:id="6" w:name="OLE_LINK46"/>
      <w:bookmarkStart w:id="7" w:name="OLE_LINK45"/>
      <w:bookmarkStart w:id="8" w:name="OLE_LINK44"/>
      <w:r>
        <w:rPr>
          <w:rFonts w:cs="Calibri" w:ascii="Calibri" w:hAnsi="Calibri" w:asciiTheme="minorHAnsi" w:cstheme="minorHAnsi" w:hAnsiTheme="minorHAnsi"/>
          <w:sz w:val="20"/>
        </w:rPr>
        <w:t>Škola nemá v současné době validující DNSSEC resolver na straně školy, neprovádí žádný monitoring provozu.</w:t>
      </w:r>
      <w:bookmarkEnd w:id="6"/>
      <w:bookmarkEnd w:id="7"/>
      <w:bookmarkEnd w:id="8"/>
      <w:r>
        <w:rPr>
          <w:rFonts w:cs="Calibri" w:ascii="Calibri" w:hAnsi="Calibri" w:asciiTheme="minorHAnsi" w:cstheme="minorHAnsi" w:hAnsiTheme="minorHAnsi"/>
          <w:sz w:val="20"/>
        </w:rPr>
        <w:t xml:space="preserve"> Zabezpečení provozu je jen základní (NAT na zařízení poskytovatele konektivity) bez pokročilých funkcí, škola provozuje vlastní firewall bez pokročilých funkcí.</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abeláž budov není strukturovaná. Rozvody LAN pokrývají pouze základní potřeby – historicky jsou budovány postupně vždy podle konkrétní potřeby a umístění připojeného zařízení. Síť využívá 2 servery a Active Directory jako adresářovou službu pro ověřování pracovníků školy, žáci se přihlašují sdílenými účty. Propojení stanic je zajištěno několika přepínači 10/100 Mb/s, přepínače mají základní management. Pouze část aktivních prvků je umístěna v rozvaděčích a je zabezpečena proti neoprávněné manipulaci. Kabeláž je částečně vedena ve vkládacích lištách.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provozuje síť WiFi, která pokrývá pouze některé prostory, v nichž probíhá příprava učitelů na výuku a administrativní činnost (sborovny, ředitelna apod.). Prvky nejsou standardizované a jednotně spravované. Přístup klientů je ověřován pouze pomocí hesla a přístup zařízení je validován MAC adresou. Použité technologie a způsob jejich implementace nezjišťuje kvalitní a rovnoměrné pokrytí vhodné pro začlenění většího počtu koncových (především žákovských) zařízení a datově náročnější přenosy (video konference, multimédia apod.)</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využívá aktuálně přibližně 100 počítačů, plánovaný cílový počet 200. Průměrné stáří stávajících počítačů přesahuje 5 let. Počítače jsou vybaveny systémem Windows Professional verze 7-10.</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informační systém školy je </w:t>
      </w:r>
      <w:hyperlink r:id="rId3">
        <w:r>
          <w:rPr>
            <w:rStyle w:val="InternetLink"/>
          </w:rPr>
          <w:t>https://portal.dmsoftware.cz/</w:t>
        </w:r>
      </w:hyperlink>
      <w:r>
        <w:rPr/>
        <w:t xml:space="preserve"> a </w:t>
      </w:r>
      <w:hyperlink r:id="rId4">
        <w:r>
          <w:rPr>
            <w:rStyle w:val="InternetLink"/>
          </w:rPr>
          <w:t>https://www.edupage.org/</w:t>
        </w:r>
      </w:hyperlink>
      <w:r>
        <w:rPr/>
        <w:t>.</w:t>
      </w:r>
    </w:p>
    <w:p>
      <w:pPr>
        <w:pStyle w:val="Heading3"/>
        <w:numPr>
          <w:ilvl w:val="2"/>
          <w:numId w:val="17"/>
        </w:numPr>
        <w:rPr/>
      </w:pPr>
      <w:bookmarkStart w:id="9" w:name="OLE_LINK40"/>
      <w:bookmarkStart w:id="10" w:name="OLE_LINK39"/>
      <w:bookmarkStart w:id="11" w:name="OLE_LINK145"/>
      <w:bookmarkStart w:id="12" w:name="OLE_LINK144"/>
      <w:bookmarkEnd w:id="9"/>
      <w:bookmarkEnd w:id="10"/>
      <w:r>
        <w:rPr/>
        <w:t>6. ZŠ, Obětí nacismu</w:t>
      </w:r>
      <w:bookmarkEnd w:id="11"/>
      <w:bookmarkEnd w:id="12"/>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u tvoří 2 budovy. Budovy jsou vzájemně propojené uzavřenou chodbou. Situace je patrná na výpisu z katastru nemovitostí – objekty 4230 a 4231.</w:t>
      </w:r>
    </w:p>
    <w:p>
      <w:pPr>
        <w:pStyle w:val="NormlnOdstavec"/>
        <w:numPr>
          <w:ilvl w:val="0"/>
          <w:numId w:val="0"/>
        </w:numPr>
        <w:ind w:left="0" w:hanging="0"/>
        <w:jc w:val="center"/>
        <w:rPr>
          <w:rFonts w:ascii="Calibri" w:hAnsi="Calibri" w:cs="Calibri" w:asciiTheme="minorHAnsi" w:cstheme="minorHAnsi" w:hAnsiTheme="minorHAnsi"/>
          <w:sz w:val="20"/>
        </w:rPr>
      </w:pPr>
      <w:r>
        <w:rPr/>
        <w:drawing>
          <wp:inline distT="0" distB="0" distL="0" distR="0">
            <wp:extent cx="4399915" cy="2664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4399915" cy="2664460"/>
                    </a:xfrm>
                    <a:prstGeom prst="rect">
                      <a:avLst/>
                    </a:prstGeom>
                  </pic:spPr>
                </pic:pic>
              </a:graphicData>
            </a:graphic>
          </wp:inline>
        </w:drawing>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budova má vybudovánu strukturované kabelové rozvody. Síťová infrastruktura je tvořena plně spravovatelnými přepínači a WiFi přístupovými bodu s centrální správou a vysokou dostupností. Přístup k síti je řízen protokolem 802.1X. </w:t>
      </w:r>
    </w:p>
    <w:p>
      <w:pPr>
        <w:pStyle w:val="NormlnOdstavec"/>
        <w:numPr>
          <w:ilvl w:val="3"/>
          <w:numId w:val="4"/>
        </w:numPr>
        <w:rPr/>
      </w:pPr>
      <w:r>
        <w:rPr>
          <w:rFonts w:cs="Calibri" w:ascii="Calibri" w:hAnsi="Calibri" w:asciiTheme="minorHAnsi" w:cstheme="minorHAnsi" w:hAnsiTheme="minorHAnsi"/>
          <w:sz w:val="20"/>
        </w:rPr>
        <w:t>Síť školy je prostřednictvím metropolitní sítě města Cheb vlastněné a provozované městem Cheb (zřizovatel školy připojena do Technologického centra města. Škola nemá vlastní lokální servery a veškeré serverové služby (Active Directory, DNSSEC resolving, IDM, ukládání a sdílení dat, zálohování, antivirový management, logování provozu, pokročilý firewall atd.) čerpá z Technologického centra města.</w:t>
      </w:r>
      <w:r>
        <w:rPr/>
        <w:t xml:space="preserv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současnosti škola nemá vybudovánu kabeláž ani WiFi pokrytí ve druhé budově. Chybí také WiFi pokrytí venkovních prostor-především školního hřiště – pro online přístup ke školskému informačnímu systému.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informační systém školy je </w:t>
      </w:r>
      <w:hyperlink r:id="rId6">
        <w:r>
          <w:rPr>
            <w:rStyle w:val="InternetLink"/>
          </w:rPr>
          <w:t>https://www.edupage.org/</w:t>
        </w:r>
      </w:hyperlink>
      <w:r>
        <w:rPr/>
        <w:t>.</w:t>
      </w:r>
    </w:p>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pStyle w:val="Heading3"/>
        <w:numPr>
          <w:ilvl w:val="2"/>
          <w:numId w:val="18"/>
        </w:numPr>
        <w:rPr/>
      </w:pPr>
      <w:r>
        <w:rPr/>
        <w:t>Společné</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bě školy jsou nebo do zahájení projektu budou prostřednictvím optické metropolitní sítě (MAN) města Cheb propojeny s Technologickým centrem města Cheb. 2. ZŠ, Májová bude mít k dispozici min. jedno nenasvícené vlákno (dark fiber).</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ologické centrum je vybaveno technologiemi, které budou být využity pro realizaci projektu. Konkrétně se jedná o: </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Cluster firewallů Fortinet FG-240 s možností virtuálních firewallů (VDOM), které mohou být poskytnuty školám</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atabázový server Microsoft SQL Standard 2012 R2</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stor pro umístění 19“ datového rozvaděče do výšky 45U</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ku 230V</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věma klimatizacemi, jedna slouží jako záložní</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né body MAN. Přes MAN lze provést připojení k lokálním poskytovatelům internetového připojení</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stupovým biometrickým systémem pro přístup do Technologického centra</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irtualizační platformou na bázi Microsoft Hyper-V se zajištěným zálohováním a serverovými licencemi Windows Server 2016 Datacenter </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Identity management AC Identita</w:t>
      </w:r>
    </w:p>
    <w:p>
      <w:pPr>
        <w:pStyle w:val="Heading2"/>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pis cílového stavu a specifikace předmětu plnění</w:t>
      </w:r>
    </w:p>
    <w:p>
      <w:pPr>
        <w:pStyle w:val="Heading3"/>
        <w:numPr>
          <w:ilvl w:val="2"/>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požadavky na technické řešení</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kt je členěn na 2 části A-B, které odpovídají jednotlivým dílčím projektům, na něž jednotlivé školy získaly dotační prostředky v rámci Výzvy IROP 92. </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projektu bude maximalizováno využití prostředků pořízených jednotlivými školami a to formu sdílení těchto prostředků tam, kde je to technicky, provozně a z pohledu bezpečnosti vhodné a možné. Sdílené prostředky budou umístěny v Technologickém centru města Cheb a školy k nim budou přistupovat prostřednictvím MAN.</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dále jen Standard konektivity) a rozšířena funkčnosti ICT prostředí zapojených škol. Dílčí cíle dle jednotlivých komodit jsou specifikovány následovně:</w:t>
      </w:r>
    </w:p>
    <w:tbl>
      <w:tblPr>
        <w:tblW w:w="7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0"/>
        <w:gridCol w:w="4899"/>
        <w:gridCol w:w="961"/>
      </w:tblGrid>
      <w:tr>
        <w:trPr>
          <w:tblHeader w:val="true"/>
          <w:trHeight w:val="57" w:hRule="atLeast"/>
        </w:trPr>
        <w:tc>
          <w:tcPr>
            <w:tcW w:w="1360" w:type="dxa"/>
            <w:tcBorders>
              <w:top w:val="single" w:sz="8" w:space="0" w:color="000000"/>
              <w:left w:val="single" w:sz="8" w:space="0" w:color="000000"/>
              <w:bottom w:val="single" w:sz="4" w:space="0" w:color="000000"/>
              <w:right w:val="single" w:sz="4" w:space="0" w:color="000000"/>
            </w:tcBorders>
            <w:shd w:color="000000" w:fill="C6D9F1" w:val="clear"/>
            <w:vAlign w:val="bottom"/>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 xml:space="preserve">Označení </w:t>
            </w:r>
          </w:p>
        </w:tc>
        <w:tc>
          <w:tcPr>
            <w:tcW w:w="4899" w:type="dxa"/>
            <w:tcBorders>
              <w:top w:val="single" w:sz="8" w:space="0" w:color="000000"/>
              <w:bottom w:val="single" w:sz="4" w:space="0" w:color="000000"/>
              <w:right w:val="single" w:sz="4" w:space="0" w:color="000000"/>
            </w:tcBorders>
            <w:shd w:color="000000" w:fill="C6D9F1" w:val="clear"/>
            <w:vAlign w:val="bottom"/>
          </w:tcPr>
          <w:p>
            <w:pPr>
              <w:pStyle w:val="Normal"/>
              <w:widowControl w:val="false"/>
              <w:spacing w:before="0" w:after="0"/>
              <w:jc w:val="left"/>
              <w:rPr>
                <w:rFonts w:eastAsia="Times New Roman"/>
                <w:b/>
                <w:b/>
                <w:bCs/>
                <w:color w:val="000000"/>
                <w:sz w:val="20"/>
                <w:szCs w:val="20"/>
                <w:lang w:eastAsia="cs-CZ"/>
              </w:rPr>
            </w:pPr>
            <w:r>
              <w:rPr>
                <w:rFonts w:eastAsia="Times New Roman"/>
                <w:b/>
                <w:bCs/>
                <w:color w:val="000000"/>
                <w:sz w:val="20"/>
                <w:szCs w:val="20"/>
                <w:lang w:eastAsia="cs-CZ"/>
              </w:rPr>
              <w:t xml:space="preserve">Komodita </w:t>
            </w:r>
          </w:p>
        </w:tc>
        <w:tc>
          <w:tcPr>
            <w:tcW w:w="961" w:type="dxa"/>
            <w:tcBorders>
              <w:top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 xml:space="preserve">Počet </w:t>
            </w:r>
          </w:p>
        </w:tc>
      </w:tr>
      <w:tr>
        <w:trPr>
          <w:trHeight w:val="300" w:hRule="atLeast"/>
        </w:trPr>
        <w:tc>
          <w:tcPr>
            <w:tcW w:w="7220" w:type="dxa"/>
            <w:gridSpan w:val="3"/>
            <w:tcBorders>
              <w:top w:val="single" w:sz="4" w:space="0" w:color="000000"/>
              <w:left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Část A-2. ZŠ, Májová </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1 </w:t>
            </w:r>
          </w:p>
        </w:tc>
        <w:tc>
          <w:tcPr>
            <w:tcW w:w="4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Zabezpečení LAN a Wifi</w:t>
            </w:r>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2 </w:t>
            </w:r>
          </w:p>
        </w:tc>
        <w:tc>
          <w:tcPr>
            <w:tcW w:w="4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Centrální logování</w:t>
            </w:r>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3 </w:t>
            </w:r>
          </w:p>
        </w:tc>
        <w:tc>
          <w:tcPr>
            <w:tcW w:w="4899" w:type="dxa"/>
            <w:tcBorders>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bookmarkStart w:id="13" w:name="RANGE!B5"/>
            <w:r>
              <w:rPr>
                <w:rFonts w:eastAsia="Times New Roman"/>
                <w:color w:val="000000"/>
                <w:sz w:val="20"/>
                <w:szCs w:val="20"/>
                <w:lang w:eastAsia="cs-CZ"/>
              </w:rPr>
              <w:t>Správa identit</w:t>
            </w:r>
            <w:bookmarkEnd w:id="13"/>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left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K4</w:t>
            </w:r>
          </w:p>
        </w:tc>
        <w:tc>
          <w:tcPr>
            <w:tcW w:w="4899"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bookmarkStart w:id="14" w:name="RANGE!B6"/>
            <w:r>
              <w:rPr>
                <w:rFonts w:eastAsia="Times New Roman"/>
                <w:color w:val="000000"/>
                <w:sz w:val="20"/>
                <w:szCs w:val="20"/>
                <w:lang w:eastAsia="cs-CZ"/>
              </w:rPr>
              <w:t>Automatizace procesů</w:t>
            </w:r>
            <w:bookmarkEnd w:id="14"/>
          </w:p>
        </w:tc>
        <w:tc>
          <w:tcPr>
            <w:tcW w:w="961" w:type="dxa"/>
            <w:tcBorders>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K5</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Koncová zařízení</w:t>
            </w:r>
          </w:p>
        </w:tc>
        <w:tc>
          <w:tcPr>
            <w:tcW w:w="96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K6</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Rozvody LAN</w:t>
            </w:r>
          </w:p>
        </w:tc>
        <w:tc>
          <w:tcPr>
            <w:tcW w:w="96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r>
          </w:p>
        </w:tc>
      </w:tr>
      <w:tr>
        <w:trPr>
          <w:trHeight w:val="300" w:hRule="atLeast"/>
        </w:trPr>
        <w:tc>
          <w:tcPr>
            <w:tcW w:w="7220" w:type="dxa"/>
            <w:gridSpan w:val="3"/>
            <w:tcBorders>
              <w:top w:val="single" w:sz="4" w:space="0" w:color="000000"/>
              <w:left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Část B-6. ZŠ, Obětí nacismu </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1 </w:t>
            </w:r>
          </w:p>
        </w:tc>
        <w:tc>
          <w:tcPr>
            <w:tcW w:w="4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Zabezpečení LAN a Wifi</w:t>
            </w:r>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left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2 </w:t>
            </w:r>
          </w:p>
        </w:tc>
        <w:tc>
          <w:tcPr>
            <w:tcW w:w="4899" w:type="dxa"/>
            <w:tcBorders>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Automatizace procesů</w:t>
            </w:r>
          </w:p>
        </w:tc>
        <w:tc>
          <w:tcPr>
            <w:tcW w:w="961" w:type="dxa"/>
            <w:tcBorders>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3 </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Koncová zařízení</w:t>
            </w:r>
          </w:p>
        </w:tc>
        <w:tc>
          <w:tcPr>
            <w:tcW w:w="96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15" w:hRule="atLeast"/>
        </w:trPr>
        <w:tc>
          <w:tcPr>
            <w:tcW w:w="13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4 </w:t>
            </w:r>
          </w:p>
        </w:tc>
        <w:tc>
          <w:tcPr>
            <w:tcW w:w="4899"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Rozvody LAN</w:t>
            </w:r>
          </w:p>
        </w:tc>
        <w:tc>
          <w:tcPr>
            <w:tcW w:w="96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bl>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e požadována unifikace jednotlivých komodit (tj. jejich realizace stejnými prostředky) pro všechny části z důvodu jednotné správy celého prostředí a odpovídající minimalizace provozních nákladů.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prodávající (dále jen jako „dodavatel“)vyžaduje využití konkrétních softwarových produktů a jím zvolený přístup k realizaci zadání je na takových konkrétních řešeních závislý, musí jejich pořízení zahrnout ve své nabídce v potřebném rozsahu </w:t>
        <w:br/>
        <w:t xml:space="preserve">a v rámci nabídnuté cen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ceny za pořízení a provoz v rámci příslušných částí stanovené v Zadávací dokumentaci.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dále též jako „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15" w:name="OLE_LINK13"/>
      <w:bookmarkStart w:id="16" w:name="OLE_LINK14"/>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 které doloží do 15 dnů po podpisu smlouvy:</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dodavatelovým samotným, nelze-li prohlášení distributora získat.</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realizační dokumentace dodávaná v rámci veřejné zakázky, musí být zhotovena výhradně v českém jazyce, bude dodána v elektronické formě ve standardních formátech (např. MS Office, Open Office, PDF) používaných zadavatelem na datovém nosiči a 1x v papírové formě. Struktura i forma dokumentace musí být před předáním předána ke kontrole a výslovně schválena zadavatelem.</w:t>
      </w:r>
    </w:p>
    <w:p>
      <w:pPr>
        <w:pStyle w:val="Heading3"/>
        <w:numPr>
          <w:ilvl w:val="2"/>
          <w:numId w:val="20"/>
        </w:numPr>
        <w:rPr>
          <w:rFonts w:ascii="Calibri" w:hAnsi="Calibri" w:cs="Calibri" w:asciiTheme="minorHAnsi" w:cstheme="minorHAnsi" w:hAnsiTheme="minorHAnsi"/>
        </w:rPr>
      </w:pPr>
      <w:r>
        <w:rPr>
          <w:rFonts w:cs="Calibri" w:ascii="Calibri" w:hAnsi="Calibri" w:asciiTheme="minorHAnsi" w:cstheme="minorHAnsi" w:hAnsiTheme="minorHAnsi"/>
        </w:rPr>
        <w:t>Specifické požadavky na technické řešení komodit</w:t>
      </w:r>
    </w:p>
    <w:p>
      <w:pPr>
        <w:pStyle w:val="NormlnOdstavec"/>
        <w:numPr>
          <w:ilvl w:val="0"/>
          <w:numId w:val="0"/>
        </w:numPr>
        <w:spacing w:before="12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Dále specifikované požadavky na komodity jsou společné pro všechny části projektu (A-B), v nichž je komodita poptávána.</w:t>
      </w:r>
    </w:p>
    <w:p>
      <w:pPr>
        <w:pStyle w:val="NormlnOdstavec"/>
        <w:numPr>
          <w:ilvl w:val="3"/>
          <w:numId w:val="21"/>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Zabezpečení LAN a Wifi</w:t>
      </w:r>
    </w:p>
    <w:p>
      <w:pPr>
        <w:pStyle w:val="NormlnPsmeno"/>
        <w:numPr>
          <w:ilvl w:val="4"/>
          <w:numId w:val="2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2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w:t>
        <w:br/>
        <w:t xml:space="preserve">s důrazem na bezpečné oddělení uživatelského provozu od zbytku vnitřních sítí. </w:t>
      </w:r>
    </w:p>
    <w:p>
      <w:pPr>
        <w:pStyle w:val="NormlnPsmeno"/>
        <w:numPr>
          <w:ilvl w:val="4"/>
          <w:numId w:val="2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dostupnosti služeb budou centrální a distribuční aktivní prvky propojeny duálními trasami </w:t>
        <w:br/>
        <w:t>s automatickým rozkládáním zátěže a převzetím služeb v případě výpadku jedné trasy.</w:t>
      </w:r>
    </w:p>
    <w:p>
      <w:pPr>
        <w:pStyle w:val="NormlnPsmeno"/>
        <w:numPr>
          <w:ilvl w:val="4"/>
          <w:numId w:val="2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Virtuální kontroler, bude součástí firmwarů přístupových bodů a bude konfigurován v režimu vysoké dostupnosti a zajistí automatické rozložení zátěže klientů, roaming mezi spravovanými přístupovými body a automatické ladění kanálů a síly signálu včetně detekce a reakce na non-Wi-Fi rušení.</w:t>
      </w:r>
    </w:p>
    <w:p>
      <w:pPr>
        <w:pStyle w:val="NormlnPsmeno"/>
        <w:numPr>
          <w:ilvl w:val="4"/>
          <w:numId w:val="2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místění pořízených AP bude provedeno na základě provedené analýzy pokrytí signálem pro zajištění konzistentní WiFi služby v pokrytých prostorách. Provedení analýzy bude součástí projektu.</w:t>
      </w:r>
    </w:p>
    <w:p>
      <w:pPr>
        <w:pStyle w:val="NormlnPsmeno"/>
        <w:numPr>
          <w:ilvl w:val="4"/>
          <w:numId w:val="2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LAN bude realizováno protokolem 802.1X vůči adresářové službě prostřednictvím protokolů radius a P/EAP. Používaná zařízení (min. stolní i přenosné počítače) budou vybavena tzv. suplikantem-softwarovou komponentou, která dokáže předávat ověřovací požadavky síťovým prvkům, které tyto požadavky ověří vůči adresářové služby. Pro ověření zařízení bez suplikantů (např. starší tiskárny, zařízení na bázi jednoduchých operačních systémů či firmware apod.) bude použit jiný-dodavatelem navržený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w:t>
      </w:r>
    </w:p>
    <w:p>
      <w:pPr>
        <w:pStyle w:val="NormlnPsmeno"/>
        <w:numPr>
          <w:ilvl w:val="4"/>
          <w:numId w:val="2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věřování přístupu do WiFi sítě bude realizováno na stejném principu jako LAN (tj. protokol 802.1X + radius). Wifi bude nabízet více SSID (učitelé, žáci, Guest), které budou obsluhovány samostatnými VLAN a budou napojeny na raduis servery. Učitelé a žáci budou prostřednictvím radius serveru ověřováni </w:t>
        <w:br/>
        <w:t xml:space="preserve">v adresářové služby. Zabezpečení vnitřních sítí (BSSID) školy bude provedeno dle 802.1i, tedy-WPA3 </w:t>
        <w:br/>
        <w:t xml:space="preserve">(v odůvodněných případech WPA2) 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w:t>
        <w:br/>
        <w:t>a generování účtů/kupónů ne-technickou osobou.</w:t>
      </w:r>
    </w:p>
    <w:p>
      <w:pPr>
        <w:pStyle w:val="NormlnPsmeno"/>
        <w:numPr>
          <w:ilvl w:val="4"/>
          <w:numId w:val="2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 zajištění bezpečnosti a možnosti řízení provozu v síti a zajištění prokazatelného monitoringu, logování a auditu interního i externího síťového provozu bude vybudována centrální databáze identit na bázi adresářové služby (6 ZŠ již potřebnou databází disponuje).</w:t>
      </w:r>
    </w:p>
    <w:p>
      <w:pPr>
        <w:pStyle w:val="NormlnPsmeno"/>
        <w:numPr>
          <w:ilvl w:val="4"/>
          <w:numId w:val="3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dresářová služba bude samostatná pro každou školu. 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w:t>
      </w:r>
    </w:p>
    <w:p>
      <w:pPr>
        <w:pStyle w:val="NormlnPsmeno"/>
        <w:numPr>
          <w:ilvl w:val="4"/>
          <w:numId w:val="3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adiče adresářové služby budou provozovány ve virtuálním prostředí a budou pravidelně automaticky zálohovány. Součástí řadičů budou základní síťové služby – DNS, DHCP.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 (např. radius). </w:t>
      </w:r>
    </w:p>
    <w:p>
      <w:pPr>
        <w:pStyle w:val="NormlnOdstavec"/>
        <w:numPr>
          <w:ilvl w:val="3"/>
          <w:numId w:val="32"/>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Centrální logování</w:t>
      </w:r>
    </w:p>
    <w:p>
      <w:pPr>
        <w:pStyle w:val="NormlnPsmeno"/>
        <w:numPr>
          <w:ilvl w:val="4"/>
          <w:numId w:val="3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ude implementováno řešení, které umožní příjem a vyhodnocení všech požadovaných informací.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w:t>
        <w:br/>
        <w:t>a firewall/syslog).</w:t>
      </w:r>
    </w:p>
    <w:p>
      <w:pPr>
        <w:pStyle w:val="NormlnPsmeno"/>
        <w:numPr>
          <w:ilvl w:val="4"/>
          <w:numId w:val="3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w:t>
        <w:br/>
        <w:t>a dalších aktivních zařízení a Windows server systémů.</w:t>
      </w:r>
    </w:p>
    <w:p>
      <w:pPr>
        <w:pStyle w:val="NormlnPsmeno"/>
        <w:numPr>
          <w:ilvl w:val="4"/>
          <w:numId w:val="3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NormlnPsmeno"/>
        <w:numPr>
          <w:ilvl w:val="4"/>
          <w:numId w:val="3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ombinací požadavků Zákona o uchování informací v elektronické komunikaci spolu s požadavky Standardu konektivity škol a praktického pohledu na možné časové prodlení mezi vznikem incidentu </w:t>
        <w:br/>
        <w:t>a jeho vyšetřováním je definováno, že monitorovací a logovací systém bude umožňovat retenci dat min. 180 dnů. Na tento rozsah retence musí být dostatečně dimenzován, tak aby nedocházelo k výkonovým problémům a systém měl dostatečnou rezervu pro očekávatelný budoucí nárůst informací a jejich zdrojů.</w:t>
      </w:r>
    </w:p>
    <w:p>
      <w:pPr>
        <w:pStyle w:val="NormlnPsmeno"/>
        <w:numPr>
          <w:ilvl w:val="4"/>
          <w:numId w:val="3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y se může jednat o zařízení, softwarový nástroj či appliance nebo samostatné komplexní řešení. </w:t>
      </w:r>
    </w:p>
    <w:p>
      <w:pPr>
        <w:pStyle w:val="NormlnOdstavec"/>
        <w:numPr>
          <w:ilvl w:val="3"/>
          <w:numId w:val="38"/>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Správa identit</w:t>
      </w:r>
    </w:p>
    <w:p>
      <w:pPr>
        <w:pStyle w:val="NormlnPsmeno"/>
        <w:numPr>
          <w:ilvl w:val="4"/>
          <w:numId w:val="3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rámci komodity bude implementován systém pro správu identit (IDM – Identity management). Systém bude čerpat údaje o uživatelích (identitách) se školského informačního systému a bude umožňovat doplňovat identity/uživatele ručně, pokud nejsou zavedeni ve školském informačním systému. </w:t>
      </w:r>
    </w:p>
    <w:p>
      <w:pPr>
        <w:pStyle w:val="NormlnPsmeno"/>
        <w:numPr>
          <w:ilvl w:val="4"/>
          <w:numId w:val="4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DM bude na základě atributů uživatele (např. třída, doba studia apod.) a zadaných pravidel automaticky vytvářet/měnit/mazat uživatelské účty a nastavovat jejich oprávnění v řízených systémech. Automaticky tak bude vytvářeno a průběžně upravováno pracovní prostředí žáků a učitelů v počítačové síti (přihlášení do sítě, přístup k programům a datům, přístup k internetu, mapování sdílených složek a tiskáren atd.) tak, aby vždy odpovídalo nastaveným pravidlům a aktuálním atributům uživatele. </w:t>
      </w:r>
    </w:p>
    <w:p>
      <w:pPr>
        <w:pStyle w:val="NormlnPsmeno"/>
        <w:numPr>
          <w:ilvl w:val="4"/>
          <w:numId w:val="4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y se může jednat o softwarový nástroj či appliance nebo licenční a technické rozšíření současného řešení. </w:t>
      </w:r>
    </w:p>
    <w:p>
      <w:pPr>
        <w:pStyle w:val="NormlnOdstavec"/>
        <w:numPr>
          <w:ilvl w:val="3"/>
          <w:numId w:val="42"/>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Automatizace procesů</w:t>
      </w:r>
    </w:p>
    <w:p>
      <w:pPr>
        <w:pStyle w:val="NormlnPsmeno"/>
        <w:numPr>
          <w:ilvl w:val="4"/>
          <w:numId w:val="4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 řízení správy celého prostředí a koordinaci prací administrátorů škol a zřizovatele bude pořízen systém uživatelské podpory typu Service desk. Systém bude podporovat řízení služeb podle standardu ITIL (Information Technology Infrastructure Library) – uznávaného souboru praxí prověřených konceptů a postupů, které umožňují lépe plánovat, využívat a zkvalitňovat využití informačních technologií, a to jak ze strany dodavatelů IT služeb, tak i z pohledu uživatelů. Fungování systému bude založeno na katalogu služeb vytvořeném v rámci dodávky, který bude možno dále rozvíjet a modifikovat libovolně podle požadavků škol a správců.</w:t>
      </w:r>
    </w:p>
    <w:p>
      <w:pPr>
        <w:pStyle w:val="NormlnPsmeno"/>
        <w:numPr>
          <w:ilvl w:val="4"/>
          <w:numId w:val="4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učástí Systému uživatelské podpory a správy majetku bude systém či modul pro evidenci a správu prostředků (Asset management). Systém umožní evidenci jakéhokoli majetku či zařízení a svázání požadavků ze Service desku s konkrétním aktivem. Je požadováno, aby systém dokázal automaticky (bezagentově) detekovat hardwarové konfigurace a softwarové vybavení počítačů v síti a umožnil provádět softwarový audit.     </w:t>
      </w:r>
    </w:p>
    <w:p>
      <w:pPr>
        <w:pStyle w:val="NormlnPsmeno"/>
        <w:numPr>
          <w:ilvl w:val="4"/>
          <w:numId w:val="4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práva prostředků bude umožňovat veškeré obvyklé operace s majetkem (pořízení, zavedení, převod, opravy, údržba, vyřazení apod.) včetně tisku příslušných předávacích protokolů a automatického upozorňování na opakované události (revize, údržba, kalibrace apod.). Pro správu IT majetku bude systém obsahovat obvyklé funkce pro podporu softwarového auditu (přehled, přidělování, odebírání licencí) v rozsahu akceptovaném hlavními výrobci software - např. Microsoft, Adobe, Autodesk.</w:t>
      </w:r>
    </w:p>
    <w:p>
      <w:pPr>
        <w:pStyle w:val="NormlnOdstavec"/>
        <w:numPr>
          <w:ilvl w:val="3"/>
          <w:numId w:val="46"/>
        </w:numPr>
        <w:jc w:val="left"/>
        <w:rPr>
          <w:rFonts w:ascii="Calibri" w:hAnsi="Calibri" w:cs="Calibri" w:asciiTheme="minorHAnsi" w:cstheme="minorHAnsi" w:hAnsiTheme="minorHAnsi"/>
          <w:b/>
          <w:b/>
        </w:rPr>
      </w:pPr>
      <w:bookmarkStart w:id="17" w:name="OLE_LINK2"/>
      <w:r>
        <w:rPr>
          <w:rFonts w:cs="Calibri" w:ascii="Calibri" w:hAnsi="Calibri" w:asciiTheme="minorHAnsi" w:cstheme="minorHAnsi" w:hAnsiTheme="minorHAnsi"/>
          <w:b/>
        </w:rPr>
        <w:t>Koncová zařízení</w:t>
      </w:r>
    </w:p>
    <w:p>
      <w:pPr>
        <w:pStyle w:val="NormlnPsmeno"/>
        <w:numPr>
          <w:ilvl w:val="4"/>
          <w:numId w:val="47"/>
        </w:numPr>
        <w:rPr>
          <w:rFonts w:ascii="Calibri" w:hAnsi="Calibri" w:cs="Calibri" w:asciiTheme="minorHAnsi" w:cstheme="minorHAnsi" w:hAnsiTheme="minorHAnsi"/>
          <w:sz w:val="20"/>
        </w:rPr>
      </w:pPr>
      <w:bookmarkStart w:id="18" w:name="_Ref497767197"/>
      <w:r>
        <w:rPr>
          <w:rFonts w:cs="Calibri" w:ascii="Calibri" w:hAnsi="Calibri" w:asciiTheme="minorHAnsi" w:cstheme="minorHAnsi" w:hAnsiTheme="minorHAnsi"/>
          <w:sz w:val="20"/>
        </w:rPr>
        <w:t>Požadované licence operačních systémů musí umožnit využití implementovaných funkcionalit serverových řešení.</w:t>
      </w:r>
    </w:p>
    <w:p>
      <w:pPr>
        <w:pStyle w:val="NormlnPsmeno"/>
        <w:numPr>
          <w:ilvl w:val="4"/>
          <w:numId w:val="4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ožadované licence desktopových operačních systémů musí umožnit začlenění stávajících počítačů pod kontrolu a centrální řízení adresářové služby, ověřování přístupu k síti a poskytování potřebných informací pro systém centrálního logování.</w:t>
      </w:r>
    </w:p>
    <w:p>
      <w:pPr>
        <w:pStyle w:val="NormlnPsmeno"/>
        <w:numPr>
          <w:ilvl w:val="4"/>
          <w:numId w:val="49"/>
        </w:numPr>
        <w:rPr>
          <w:rFonts w:ascii="Calibri" w:hAnsi="Calibri" w:cs="Calibri" w:asciiTheme="minorHAnsi" w:cstheme="minorHAnsi" w:hAnsiTheme="minorHAnsi"/>
          <w:sz w:val="20"/>
        </w:rPr>
      </w:pPr>
      <w:bookmarkStart w:id="19" w:name="_Ref497767197"/>
      <w:r>
        <w:rPr>
          <w:rFonts w:cs="Calibri" w:ascii="Calibri" w:hAnsi="Calibri" w:asciiTheme="minorHAnsi" w:cstheme="minorHAnsi" w:hAnsiTheme="minorHAnsi"/>
          <w:sz w:val="20"/>
        </w:rPr>
        <w:t xml:space="preserve">Pro obvyklá zařízení využívané školami a určená k připojení do počítačové sítě (kategorie stolní </w:t>
        <w:br/>
        <w:t xml:space="preserve">a přenosné počítače, tiskárny, tablety a chytré telefony, ostatní síťová koncová zařízení) bude předvedena vzorová konfigurace a plné funkcionalita zařízení v síti, dále bude provedeno seznámení </w:t>
        <w:br/>
        <w:t>s vazbami zabezpečení sítě-konfigurace zařízení a demonstrováno logování provozu zařízení a činnosti jeho uživatele.</w:t>
      </w:r>
      <w:bookmarkEnd w:id="19"/>
      <w:r>
        <w:rPr>
          <w:rFonts w:cs="Calibri" w:ascii="Calibri" w:hAnsi="Calibri" w:asciiTheme="minorHAnsi" w:cstheme="minorHAnsi" w:hAnsiTheme="minorHAnsi"/>
          <w:sz w:val="20"/>
        </w:rPr>
        <w:t xml:space="preserve"> Pro každou školu bude předvedení provedeno pro takový počet vzorků, aby byly pokryty významné odlišnosti vzorků v rámci kategorie z pohledu funkcí či potřebných konfigurací (např. tablety s OS Android a IOS). </w:t>
      </w:r>
      <w:bookmarkEnd w:id="17"/>
    </w:p>
    <w:p>
      <w:pPr>
        <w:pStyle w:val="NormlnOdstavec"/>
        <w:numPr>
          <w:ilvl w:val="3"/>
          <w:numId w:val="50"/>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Rozvody LAN </w:t>
      </w:r>
    </w:p>
    <w:p>
      <w:pPr>
        <w:pStyle w:val="NormlnPsmeno"/>
        <w:numPr>
          <w:ilvl w:val="4"/>
          <w:numId w:val="51"/>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Rozvody LAN budou vybudovány jako hvězdicovité, tj. distribuční přepínače (popř. sestavy/stohy přepínačů v datovém rozvaděči) budou přímo napojeny na centrální přepínač školy tak, aby na centrálním přepínači mohl být monitorován veškerý síťový provoz školy s výjimkou peer-to-peer komunikaci v rámci distribučních přepínačů.</w:t>
      </w:r>
    </w:p>
    <w:p>
      <w:pPr>
        <w:pStyle w:val="Heading3"/>
        <w:numPr>
          <w:ilvl w:val="2"/>
          <w:numId w:val="52"/>
        </w:numPr>
        <w:rPr>
          <w:rFonts w:ascii="Calibri" w:hAnsi="Calibri" w:cs="Calibri" w:asciiTheme="minorHAnsi" w:cstheme="minorHAnsi" w:hAnsiTheme="minorHAnsi"/>
        </w:rPr>
      </w:pPr>
      <w:r>
        <w:rPr>
          <w:rFonts w:cs="Calibri" w:ascii="Calibri" w:hAnsi="Calibri" w:asciiTheme="minorHAnsi" w:cstheme="minorHAnsi" w:hAnsiTheme="minorHAnsi"/>
        </w:rPr>
        <w:t xml:space="preserve">Implementační služby </w:t>
      </w:r>
    </w:p>
    <w:p>
      <w:pPr>
        <w:pStyle w:val="NormlnOdstavec"/>
        <w:numPr>
          <w:ilvl w:val="3"/>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následující služb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předimplementační analýzy (včetně plánovaných změn v konfiguraci současné infrastruktury) a zpracování detailního finálního popisu cílového stavu a postupu implementace.</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prováděcí dokumentace, podle které bude dodavatel řešení implementovat. Prováděcí dokumentace musí být před zahájením implementace výslovně schválena zadavatelem. Prováděcí dokumentace musí vycházet z předimplementační analýzy a respektovat a využívat osvědčené praktiky (tzv. Best Practice) a doporučení výrobců nabízených technologií.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dle schválené prováděcí dokumentace včetně technické podpory.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projektového vedení realizace předmětu plnění.</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provozní dokumentac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ctive Directory – správa uživatelů a skupin, zařazení počítače do domény</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onitorovací a logovacího systém-vyhledávání činnosti uživatelů a systémů, běžná správa </w:t>
        <w:br/>
        <w:t>a kontrola funkce</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připojení zařízení vč. podrobných </w:t>
      </w:r>
      <w:r>
        <w:rPr>
          <w:rFonts w:cs="Calibri" w:ascii="Calibri" w:hAnsi="Calibri" w:asciiTheme="minorHAnsi" w:cstheme="minorHAnsi" w:hAnsiTheme="minorHAnsi"/>
          <w:sz w:val="20"/>
          <w:u w:val="single"/>
        </w:rPr>
        <w:t>uživatelských</w:t>
      </w:r>
      <w:r>
        <w:rPr>
          <w:rFonts w:cs="Calibri" w:ascii="Calibri" w:hAnsi="Calibri" w:asciiTheme="minorHAnsi" w:cstheme="minorHAnsi" w:hAnsiTheme="minorHAnsi"/>
          <w:sz w:val="20"/>
        </w:rPr>
        <w:t xml:space="preserve"> postupů pro Wifi připojení mobilních zařízení (tablety, chytré telefony, notebooky) s operačními systémy Windows 7 a 10, Android, iOS </w:t>
        <w:br/>
        <w:t xml:space="preserve">a MacOS. </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ystém pro správu identit – podrobná příručka pro správce i uživatele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dokumentu Zásady využívání ICT a přístupu k síti dle Standardu konektivity pro začlenění do vnitřních předpisů 2. ZŠ.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materiálů pro školení a provedení školení v rozsahu dle kapitoly </w:t>
      </w:r>
      <w:r>
        <w:rPr>
          <w:rFonts w:cs="Calibri" w:ascii="Calibri" w:hAnsi="Calibri" w:asciiTheme="minorHAnsi" w:cstheme="minorHAnsi" w:hAnsiTheme="minorHAnsi"/>
        </w:rPr>
        <w:fldChar w:fldCharType="begin"/>
      </w:r>
      <w:r>
        <w:rPr>
          <w:rFonts w:cs="Calibri" w:ascii="Calibri" w:hAnsi="Calibri"/>
        </w:rPr>
        <w:instrText xml:space="preserve"> REF _Ref431762495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asciiTheme="minorHAnsi" w:cstheme="minorHAnsi" w:hAnsiTheme="minorHAnsi"/>
          <w:sz w:val="20"/>
        </w:rPr>
        <w:t>.</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jištění zkušebního provozu infrastruktury v délce minimálně 2 týdnů včetně technické podpory specialistů na dané zařízení/službu s dostupností maximálně </w:t>
      </w:r>
      <w:bookmarkStart w:id="20" w:name="_GoBack"/>
      <w:r>
        <w:rPr>
          <w:rFonts w:cs="Calibri" w:ascii="Calibri" w:hAnsi="Calibri" w:asciiTheme="minorHAnsi" w:cstheme="minorHAnsi" w:hAnsiTheme="minorHAnsi"/>
          <w:color w:val="FF0000"/>
          <w:sz w:val="20"/>
        </w:rPr>
        <w:t xml:space="preserve">do 4 hodin </w:t>
      </w:r>
      <w:bookmarkEnd w:id="20"/>
      <w:r>
        <w:rPr>
          <w:rFonts w:cs="Calibri" w:ascii="Calibri" w:hAnsi="Calibri" w:asciiTheme="minorHAnsi" w:cstheme="minorHAnsi" w:hAnsiTheme="minorHAnsi"/>
          <w:sz w:val="20"/>
        </w:rPr>
        <w:t>na místě realizace od nahlášení požadavku v pracovní den v době od 8h do 17h.</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akceptačních testů.</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Činnosti omezující práci uživatelů musí být prováděny mimo běžnou pracovní dobu, tj. mimo pracovní dny 7 – 15 hod.</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dále požaduje provést minimálně následující implementační služby na dodaných komponentech </w:t>
        <w:br/>
        <w:t>a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Specifikace služeb pro implementaci komodit je společná pro obě části A a B.</w:t>
      </w:r>
    </w:p>
    <w:p>
      <w:pPr>
        <w:pStyle w:val="NormlnOdstavec"/>
        <w:numPr>
          <w:ilvl w:val="0"/>
          <w:numId w:val="0"/>
        </w:numPr>
        <w:tabs>
          <w:tab w:val="clear" w:pos="720"/>
          <w:tab w:val="left" w:pos="708" w:leader="none"/>
        </w:tabs>
        <w:ind w:left="0" w:hanging="0"/>
        <w:jc w:val="left"/>
        <w:rPr>
          <w:rFonts w:ascii="Calibri" w:hAnsi="Calibri" w:cs="Calibri" w:asciiTheme="minorHAnsi" w:cstheme="minorHAnsi" w:hAnsiTheme="minorHAnsi"/>
        </w:rPr>
      </w:pPr>
      <w:r>
        <w:rPr>
          <w:rFonts w:cs="Calibri" w:cstheme="minorHAnsi" w:ascii="Calibri" w:hAnsi="Calibri"/>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stávajícího síťového prostředí a návrh nového architektury LAN i WiFi</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segmentace LAN – VLAN, adresování, routování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přístup k internetovým zdrojům publikovaným na IPv6 adresách</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veškeré publikované služby z interních či externích prostředků. Včetně zajištění jednání a řízení změn u externích poskytovatelů služeb. Jde zejména (ale ne výhradně) o služby hostování domén škol, DNS, e-mail, weby škol, publikované nebo hostované školské informační systémy.</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Zabezpečení komunikace publikovaných služeb pomocí nabízeného certifikátu.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Zavedení DNSSEC pro interní DNS služby i zabezpečení domén škol.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802.1X pro kabelovou LAN i WiFi včetně uživatelské dokumentace pro konfigurace obvyklých zařízení a jejich systémů-PC, notebooky, chytré telefony, tablety, tiskárny-Windows, Linux, MacOS, Android, IOS, embedded systémy periferi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firewallu včetně vhodné konfigurace UTM (antivir, IPS, aplikační kontrola, URL filtrace dle kategorií) pro školy</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Vybudování VPN pro vzdálený přístup uživatelů LAN na bázi webového portálu</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spektování min. 3 různých skupinu uživatelů (učitelé, studenti, hosté) v návrzích a implementaci bezpečnostních a ostatních politik</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rtálu pro registraci a řízení přístupů hostů – tzv. captive portál</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 xml:space="preserve">Zajištění ostatních nezbytných činností pro naplnění Standardu konektivity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testy propustnosti LAN a pokrytí WiFi</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systému pro centrální logování pro naplnění požadavků Standardu konektivity, především, ale nejen:</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nitoring a logování NAT (RFC 2663) provozu za účelem dohledatelnosti veřejného provozu </w:t>
              <w:br/>
              <w:t>k vnitřnímu zařízení (ve spolupráci s firewallem)</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nitorování IP (IPv4 a IPv6) datových toků formou exportu provozních informací o přenesených datech v členění minimálně zdrojová/cílová IP adresa, zdrojový/cílový TCP/UDP port (či ICMP typ) -RFC3954 nebo ekvivalent (např. netflow) – systém pro monitorování a sběr provozně-lokačních údajů minimálně na úrovni rozhraní WAN, ideálně i LAN) a to bez negativních vlivů na zátěž </w:t>
              <w:br/>
              <w:t>a propustnost zařízeni</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ouvisejících konfigurací monitorovaných systémů</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ověření logování veškerých požadovaných uživatelů a správnost přiřazení identit uživatelů logovaným údajům</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Správa identit</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ředimplementační analýza bude obsahovat následující oblasti specifické pro komoditu:</w:t>
            </w:r>
          </w:p>
          <w:p>
            <w:pPr>
              <w:pStyle w:val="NormlnOdstavec"/>
              <w:widowControl w:val="false"/>
              <w:numPr>
                <w:ilvl w:val="1"/>
                <w:numId w:val="5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analýzy ICT prostředí škol se zaměřením na oblast správy uživatelských účtů, přidělování oprávnění a rolí,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technologický popis stávajících technologií s vazbou na systém správy identit</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životního cyklu identity uživatelů,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del organizační struktury,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řiřazení zaměstnanců a žáků k pracovním pozicím a rolím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tributy poskytované školským informačním systémem ve vazbě na řízené systémů a návrh jejich využití,</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analýzu možností správy výstupních struktur,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u evidenčních údajů a logů,</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analýzu a návrh řízení identit a jejich oprávnění v řízených (napojených) systémech </w:t>
            </w:r>
          </w:p>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Další požadované služby </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mpletní implementace systémů dle předimplementační analýzy a prováděcí dokumentace</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etodické a odborné vedení pracovníků škol při jednání o poskytnutí potřebných rozhraní na straně školských informačních systémů. Případné náklady na rozhraní nejsou součástí této zakázky</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výkonové testy a prokázat plnou funkčnost integrací v obvyklých scénářích použití</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utomatizace procesů</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životního cyklu požadavků a souvisejících procesů ve vztahu k řešeným oblastem</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katalogu služeb včetně vhodného a logického členění struktury služeb v jednotlivých oblastech řešení</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grafického rozhraní katalogu služeb včetně intuitivních piktogramů (ikon) jednotlivých služeb</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vhodných pracovních postupů (workflow) pro řešení požadavků </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konfigurační databáze pro zavedení do systému</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způsobu automatické inventarizace koncových zařízení (počítačů a notebooků)</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vhodného způsobu iniciačního zavedení evidovaného majetku (naplnění databáze) </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bookmarkStart w:id="21" w:name="OLE_LINK28"/>
            <w:r>
              <w:rPr>
                <w:rFonts w:cs="Calibri" w:ascii="Calibri" w:hAnsi="Calibri" w:asciiTheme="minorHAnsi" w:cstheme="minorHAnsi" w:hAnsiTheme="minorHAnsi"/>
                <w:sz w:val="20"/>
                <w:lang w:eastAsia="cs-CZ"/>
              </w:rPr>
              <w:t>Implementace systému dle provedených návrhů a doporučení výrobce</w:t>
            </w:r>
            <w:bookmarkEnd w:id="21"/>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ncová zaříze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a kompletní zprovoznění nabízených komponent včetně potřebných konfiguračních služeb</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U upgradů operačních systémů nabízených zařízení není požadováno provedení instalace </w:t>
              <w:br/>
              <w:t xml:space="preserve">a aktivace upgrade – s výjimkou vzorku viz. </w:t>
            </w:r>
            <w:r>
              <w:rPr>
                <w:rFonts w:cs="Calibri" w:ascii="Calibri" w:hAnsi="Calibri" w:asciiTheme="minorHAnsi" w:cstheme="minorHAnsi" w:hAnsiTheme="minorHAnsi"/>
                <w:sz w:val="20"/>
                <w:lang w:eastAsia="cs-CZ"/>
              </w:rPr>
              <w:fldChar w:fldCharType="begin"/>
            </w:r>
            <w:r>
              <w:rPr>
                <w:sz w:val="20"/>
                <w:rFonts w:cs="Calibri" w:ascii="Calibri" w:hAnsi="Calibri"/>
                <w:lang w:eastAsia="cs-CZ"/>
              </w:rPr>
              <w:instrText xml:space="preserve"> REF _Ref497767197 \r \h </w:instrText>
            </w:r>
            <w:r>
              <w:rPr>
                <w:sz w:val="20"/>
                <w:rFonts w:cs="Calibri" w:ascii="Calibri" w:hAnsi="Calibri"/>
                <w:lang w:eastAsia="cs-CZ"/>
              </w:rPr>
              <w:fldChar w:fldCharType="separate"/>
            </w:r>
            <w:r>
              <w:rPr>
                <w:sz w:val="20"/>
                <w:rFonts w:cs="Calibri" w:ascii="Calibri" w:hAnsi="Calibri"/>
                <w:lang w:eastAsia="cs-CZ"/>
              </w:rPr>
              <w:t>2.2.(5)(a)</w:t>
            </w:r>
            <w:r>
              <w:rPr>
                <w:sz w:val="20"/>
                <w:rFonts w:cs="Calibri" w:ascii="Calibri" w:hAnsi="Calibri"/>
                <w:lang w:eastAsia="cs-CZ"/>
              </w:rPr>
              <w:fldChar w:fldCharType="end"/>
            </w:r>
            <w:r>
              <w:rPr>
                <w:rFonts w:cs="Calibri" w:ascii="Calibri" w:hAnsi="Calibri" w:asciiTheme="minorHAnsi" w:cstheme="minorHAnsi" w:hAnsiTheme="minorHAnsi"/>
                <w:sz w:val="20"/>
                <w:lang w:eastAsia="cs-CZ"/>
              </w:rPr>
              <w:t>. Uvedené činnosti provede zadavatel vlastními silami dle připraveného vzorku a dodavatelem poskytnuté dokumentace.</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ozvody LAN</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detailního měření realizovaných metalických i optických rozvodů včetně přenosových parametrů (útlum, odrazy apod.), zhotovení a poskytnutí dokumentace měření. </w:t>
            </w:r>
          </w:p>
        </w:tc>
      </w:tr>
    </w:tbl>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kceptační testy musí pro všechny komodity vždy zahrnovat minimálně prokázání kompletnosti dodávky </w:t>
        <w:br/>
        <w:t xml:space="preserve">a požadované funkčnosti. Návrh vhodných akceptačních kritérií bude součástí nabídky, zadavatel může v průběhu zpracování Předimplementační analýzy provést jejich upřesnění či rozšíření. Povinným akceptačním kritériem bude prokázání naplnění požadavků Standardu konektivity dle manuálu uveřejněného na </w:t>
      </w:r>
      <w:hyperlink r:id="rId7">
        <w:r>
          <w:rPr>
            <w:rStyle w:val="InternetLink"/>
            <w:rFonts w:cs="Calibri" w:ascii="Calibri" w:hAnsi="Calibri" w:asciiTheme="minorHAnsi" w:cstheme="minorHAnsi" w:hAnsiTheme="minorHAnsi"/>
            <w:sz w:val="20"/>
          </w:rPr>
          <w:t>http://www.irop.mmr.cz/cs/Ostatni/Web/Novinky/Zverejneni-doporucujiciho-manualu-k-postupum-pri-p</w:t>
        </w:r>
      </w:hyperlink>
      <w:r>
        <w:rPr>
          <w:rFonts w:cs="Calibri" w:ascii="Calibri" w:hAnsi="Calibri" w:asciiTheme="minorHAnsi" w:cstheme="minorHAnsi" w:hAnsiTheme="minorHAnsi"/>
          <w:sz w:val="20"/>
        </w:rPr>
        <w:t xml:space="preserve"> včetně úspěšného provedení a doložení testu na </w:t>
      </w:r>
      <w:hyperlink r:id="rId8">
        <w:r>
          <w:rPr>
            <w:rStyle w:val="InternetLink"/>
            <w:rFonts w:cs="Calibri" w:ascii="Calibri" w:hAnsi="Calibri" w:asciiTheme="minorHAnsi" w:cstheme="minorHAnsi" w:hAnsiTheme="minorHAnsi"/>
            <w:sz w:val="20"/>
          </w:rPr>
          <w:t>https://www.standardkonektivity.cz/</w:t>
        </w:r>
      </w:hyperlink>
      <w:r>
        <w:rPr>
          <w:rFonts w:cs="Calibri" w:ascii="Calibri" w:hAnsi="Calibri" w:asciiTheme="minorHAnsi" w:cstheme="minorHAnsi" w:hAnsiTheme="minorHAnsi"/>
          <w:sz w:val="20"/>
        </w:rPr>
        <w:t>. Prokázání naplnění požadavků poskytne dodavatel v písemné formě vhodné jako příloha k Závěrečné zprávě o realizaci projektu pro každou část A a B samostatně.</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klady na provedení implementačních služeb musí být zahrnuty v nabídkové ceně k položce (komoditě), ke které se vztahují a nelze je vyčíslit zvlášť. </w:t>
      </w:r>
    </w:p>
    <w:p>
      <w:pPr>
        <w:pStyle w:val="Heading3"/>
        <w:numPr>
          <w:ilvl w:val="2"/>
          <w:numId w:val="57"/>
        </w:numPr>
        <w:jc w:val="both"/>
        <w:rPr>
          <w:rFonts w:ascii="Calibri" w:hAnsi="Calibri" w:cs="Calibri" w:asciiTheme="minorHAnsi" w:cstheme="minorHAnsi" w:hAnsiTheme="minorHAnsi"/>
        </w:rPr>
      </w:pPr>
      <w:bookmarkStart w:id="22" w:name="_Ref431762495"/>
      <w:r>
        <w:rPr>
          <w:rFonts w:cs="Calibri" w:ascii="Calibri" w:hAnsi="Calibri" w:asciiTheme="minorHAnsi" w:cstheme="minorHAnsi" w:hAnsiTheme="minorHAnsi"/>
        </w:rPr>
        <w:t>Školení</w:t>
      </w:r>
      <w:bookmarkEnd w:id="22"/>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provede pro každou komoditu odborné školení na obsluhu a práci s dodanými zařízeními a to minimálně v rozsahu provozní dokumentac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bude pokrývat všechna zařízení a systémy všech komodit, dodávané v rámci této veřejné zakázky, a to minimálně v rozsahu:</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ěžných administrátorských činností pro implementované systém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ní údržby systémů pro administrátory zadavatele</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inimální rozsah školení pro každou komoditu (pro každou část A-B) jsou 2 hodiny, není-li uvedeno jinak. Školení bude probíhat v sídle zadavatele. Předpokládá se účast max. 3 osob.</w:t>
      </w:r>
    </w:p>
    <w:p>
      <w:pPr>
        <w:pStyle w:val="Heading3"/>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Harmonogram projektu</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harmonogramu plnění – zde jsou uvedeny maximální možné lhůty pro jednotlivé kritické milníky. Údaj D značí datum nabytí účinnosti smlouvy o dílo. Čísla značí počet kalendářních dnů.</w:t>
        <w:br/>
      </w:r>
    </w:p>
    <w:tbl>
      <w:tblPr>
        <w:tblpPr w:vertAnchor="text" w:horzAnchor="text" w:leftFromText="141" w:rightFromText="141" w:tblpX="108" w:tblpY="1"/>
        <w:tblW w:w="47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5261"/>
        <w:gridCol w:w="1766"/>
        <w:gridCol w:w="1899"/>
      </w:tblGrid>
      <w:tr>
        <w:trPr>
          <w:tblHeader w:val="true"/>
        </w:trPr>
        <w:tc>
          <w:tcPr>
            <w:tcW w:w="526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tivita</w:t>
            </w:r>
          </w:p>
        </w:tc>
        <w:tc>
          <w:tcPr>
            <w:tcW w:w="1766"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čátek</w:t>
            </w:r>
          </w:p>
        </w:tc>
        <w:tc>
          <w:tcPr>
            <w:tcW w:w="1899"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Termín</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Účinnost smlouv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projektu – úvodní projektová schůzka</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ředimplementační analýza – zpracová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ředimplementační analýza – připomínkové řízení, schvále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7</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rováděcí dokumentace – zpracová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7</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35</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rováděcí dokumentace – připomínkové řízení, schvále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35</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4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Realizace předmětu plně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4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Školení administrátorů</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3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kušební provoz</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4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ceptační test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5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ostrého provozu</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5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w:t>
            </w:r>
          </w:p>
        </w:tc>
      </w:tr>
    </w:tbl>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sectPr>
          <w:footerReference w:type="default" r:id="rId9"/>
          <w:footnotePr>
            <w:numFmt w:val="decimal"/>
          </w:footnotePr>
          <w:type w:val="nextPage"/>
          <w:pgSz w:w="11906" w:h="16838"/>
          <w:pgMar w:left="1701" w:right="709" w:gutter="0" w:header="0" w:top="1418" w:footer="0" w:bottom="1440"/>
          <w:pgNumType w:fmt="decimal"/>
          <w:formProt w:val="false"/>
          <w:textDirection w:val="lrTb"/>
          <w:docGrid w:type="default" w:linePitch="100" w:charSpace="0"/>
        </w:sect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Heading2"/>
        <w:numPr>
          <w:ilvl w:val="1"/>
          <w:numId w:val="58"/>
        </w:numPr>
        <w:rPr/>
      </w:pPr>
      <w:bookmarkStart w:id="23" w:name="_Ref431762459"/>
      <w:r>
        <w:rPr/>
        <w:t>Popis povinných parametrů dodávaného řešení</w:t>
      </w:r>
      <w:bookmarkEnd w:id="23"/>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dále uvedených tabulkách jsou uvedeny povinné parametry prvků nabízeného řešení. Dodavatel musí všechny parametry splnit. </w:t>
      </w:r>
      <w:bookmarkEnd w:id="15"/>
      <w:bookmarkEnd w:id="16"/>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640"/>
        <w:gridCol w:w="1720"/>
        <w:gridCol w:w="5300"/>
        <w:gridCol w:w="2835"/>
        <w:gridCol w:w="2410"/>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1 - Zabezpečení LAN a Wifi</w:t>
            </w:r>
          </w:p>
        </w:tc>
      </w:tr>
      <w:tr>
        <w:trPr>
          <w:trHeight w:val="20" w:hRule="atLeast"/>
        </w:trPr>
        <w:tc>
          <w:tcPr>
            <w:tcW w:w="164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64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 školy</w:t>
              <w:br/>
              <w:t>1x</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3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x 1 Gb</w:t>
            </w:r>
            <w:r>
              <w:rPr>
                <w:rFonts w:eastAsia="Times New Roman" w:cs="Calibri" w:ascii="Calibri" w:hAnsi="Calibri"/>
                <w:sz w:val="16"/>
                <w:szCs w:val="16"/>
                <w:lang w:eastAsia="cs-CZ"/>
              </w:rPr>
              <w:t xml:space="preserve"> SFP + 12x 1GbE, 4x 1OGb SFP+</w:t>
            </w:r>
            <w:r>
              <w:rPr>
                <w:rFonts w:eastAsia="Times New Roman" w:cs="Calibri" w:ascii="Calibri" w:hAnsi="Calibri"/>
                <w:color w:val="000000"/>
                <w:sz w:val="16"/>
                <w:szCs w:val="16"/>
                <w:lang w:eastAsia="cs-CZ"/>
              </w:rPr>
              <w:t>, vyhrazený samostatný LAN port pro managemen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ropustnost min. 128 Gbps / 200 Mpp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835"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1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statické a dynamické routování včetně VLAN, policy based routing, BGP</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C</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in. 20 000 MAC adres pro použití jako centrální switch (route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ohování </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stohování pro jednotný management a vysokou dostupnost - technologie MLAG (Multi-Chassis Link Aggregation nebo obdobná)</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edování tok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export síťových toků - Netflow, IPFIX nebo ekvivalent (sFlow není ekvivalen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redundantní zdroje (min 2)</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syslog, sFlow, web rozhra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opravné verze firmware</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w:t>
              <w:br/>
              <w:t>škol (sdílený)</w:t>
              <w:br/>
              <w:t>1 ks</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6x 10 Gb </w:t>
            </w:r>
            <w:r>
              <w:rPr>
                <w:rFonts w:eastAsia="Times New Roman" w:cs="Calibri" w:ascii="Calibri" w:hAnsi="Calibri"/>
                <w:sz w:val="16"/>
                <w:szCs w:val="16"/>
                <w:lang w:eastAsia="cs-CZ"/>
              </w:rPr>
              <w:t>SFP+ a</w:t>
            </w:r>
            <w:r>
              <w:rPr>
                <w:rFonts w:eastAsia="Times New Roman" w:cs="Calibri" w:ascii="Calibri" w:hAnsi="Calibri"/>
                <w:color w:val="000000"/>
                <w:sz w:val="16"/>
                <w:szCs w:val="16"/>
                <w:lang w:eastAsia="cs-CZ"/>
              </w:rPr>
              <w:t xml:space="preserve"> vyhrazený LAN port pro správ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řepínání/směrování min. 480 Gbp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835"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1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tické a dynamické routování včetně VLAN, policy based routing, BGP</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ů IEEE 802.1ad, 802.1v</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olné sloty pro dalších min 8 SFP+ 10 Gb portů / 2 QSFP+ 40 Gb porty s možností kombinace SFP+ a QSFP+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pokročilého stohování pro vysokou dostupnost - více přepínačů se chová jako jeden virtuál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redundantní zdroje (min 2) vyměnitelné za provozu a ventiláto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 REST API rozhraní pro automatizac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opravné verze firmware</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br/>
              <w:t>7 ks</w:t>
            </w:r>
          </w:p>
        </w:tc>
        <w:tc>
          <w:tcPr>
            <w:tcW w:w="702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přepínač v rackovém provedení max. 1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ohování </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ohování pro jednotný management (přepínače musí stohovatelné vzájemně bez ohledu na provedení - viz. Porty a propustnos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 PoE modelů podpora standardů 802.3af a 802.3at (PoE+ 30W/port), celkový PoE výkon min. 190/370W (24/48 por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luč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imální hlučnost max. 45 dB při plné zátěži pro možnost umístění v učeb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7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3 kusy - 24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4x 1Gb SFP (nesdílené), min. 56 Gb/s</w:t>
              <w:br/>
              <w:t xml:space="preserve">3 kusy - 48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4x 1Gb SFP (nesdílené), min. 104 Gb/s</w:t>
              <w:br/>
              <w:t>1 kus - 48x 1 GB RJ-45 + 4x 1Gb SFP (nesdílené), min. 104 Gb/s</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vnitřní (AP)</w:t>
              <w:br/>
              <w:t>30 ks</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standardu Wi-Fi 6 včetně montážního materiálu na stěnu nebo stro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ní systém</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optimalizovaný pro montáž na stro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trální analýz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externích systémů - cloud, management aplikace/appliance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ý bod venkovní (AP)</w:t>
              <w:br/>
              <w:t>1 ks</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ístupový bod (AP) standardu Wi-Fi 6 určený pro venkovní provoz, včetně montážního materiálu na sloup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ní systém</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se směrovým vyzařováním - 90 stupňů horizontálně i vertikálně, zisk více něž 6 db pro 2.4 i 5 GHz WiF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trální analýz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x 1Gb, PoE s podporou standardů 802.3at a 802.3af. </w:t>
              <w:br/>
              <w:t>Včetně mediakonvertoru 1Gb SFP - RJ45, metalický port s PoE+ napájen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irtuální, vysoce dostupný kontroler obsažený ve firmware každého přístupového bodu. Umožňuje kompletní centrální správu WiFi infrastruktury </w:t>
              <w:br/>
              <w:t>a řízení jejího provozu včetně roamingu klientů bez potřeby externích systémů - cloud, management aplikace/appliance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w:t>
            </w:r>
          </w:p>
        </w:tc>
        <w:tc>
          <w:tcPr>
            <w:tcW w:w="5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0 Gb, SM, BiDi, 10 km včetně DMI diagnostiky pro nabízený centrální přepínač školy, LC konektor</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 ks modulů SFP 1 Gb, SM, 1 km včetně DMI diagnostiky pro nabízený centrální přepínač školy, LC kone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 ks modulů SFP 1 Gb, SM, 1 km včetně DMI diagnostiky pro nabízené přístupové přepínače, LC kone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 Gb, SM, 1 km včetně DMI diagnostiky pro venkovní WiFi přístupový bod nebo převodník, LC kone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 ks modulu SFP+ 10 Gb, SM, BiDi, 10 km včetně DMI diagnostiky pro nabízený centrální přepínač škol (sdílený), LC kone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ks modulů SFP+ 10 Gb, MM včetně DMI diagnostiky pro nabízený centrální přepínač škol (sdílený), LC kone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ks kabel MM s konektory LC-LC, délka 3m</w:t>
              <w:br/>
              <w:t>30 ks kabel SM s konektory LC-SC, délka 3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ezpečnostní certifikát</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is</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tbl>
      <w:tblPr>
        <w:tblW w:w="1402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691"/>
        <w:gridCol w:w="1843"/>
        <w:gridCol w:w="5245"/>
        <w:gridCol w:w="2835"/>
        <w:gridCol w:w="2410"/>
      </w:tblGrid>
      <w:tr>
        <w:trPr>
          <w:tblHeader w:val="true"/>
          <w:trHeight w:val="20" w:hRule="atLeast"/>
        </w:trPr>
        <w:tc>
          <w:tcPr>
            <w:tcW w:w="1402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2 - Centrální logování</w:t>
            </w:r>
          </w:p>
        </w:tc>
      </w:tr>
      <w:tr>
        <w:trPr>
          <w:trHeight w:val="20" w:hRule="atLeast"/>
        </w:trPr>
        <w:tc>
          <w:tcPr>
            <w:tcW w:w="16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4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69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ovací a logovací systém</w:t>
              <w:br/>
              <w:t>1x</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pro sběr, ukládání a správu provozních a bezpečnostních informací a událostí ze sledovaných systémů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 sběru log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log, TCP, UDP, HTTP, AMQP, JSO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běr síťových tok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tflow či kompatibilní dle nabízeného firewallu a přístupového přepínač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e log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REST API, textové soubory, Radius, Active Directory, MS SQL databáze, Windows Event Log - včetně rozšířených "Applications and Services Logs", síťové prvky - syslog a Netflow, ostatní aktivní prvky - syslog, SNMP tra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ování log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tence</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chovávání logů min. 6 měsíců, automatická retence logů a index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doplňování logů o informaci o lokalitě podle IP adres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ormalizace log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jednocení názvů shodných dat z různých zdrojů logů např. pro snadné vyhledávání napříč zdroj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í logů o vlastní statické a dynamické (kalkulované) položky integrovaným nástroj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nadného rozšíření funkčnosti pomocí plug-inů nebo modu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šifrované komunikace se zdroji (SSL apod.), ověřování zdrojů (TLS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00 EPS (event per second), 5000 FPM (flows per minut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shboardy</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vytváření dashboardů (pracovních desek) včetně možnosti využití grafických prvků (grafy, mapy, histogramy apod.) i strukturovaných dat (tabul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Export dat do csv a/nebo xls - min. výsledky hledán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anály </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 notifikace</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tváření alertů - překročení okamžitých či kumulovaných hodnot, zasílaní upozorně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Active Directory pro ověřování uživatelů, nastavení oprávnění min. administrator a operá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uitivní grafické rozhran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245"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vozu v prostředí nabízené serverové virtualiz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top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5245"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databáze, případná databázová licence musí být 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top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5245"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ýstupů do nadřazeného systému pro účely vzdáleného expertního dohledu. Zabezpečený přenos vhodným protokol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5"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poskytnutí opravných verz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40"/>
        <w:gridCol w:w="1705"/>
        <w:gridCol w:w="5215"/>
        <w:gridCol w:w="2835"/>
        <w:gridCol w:w="2410"/>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3 - Správa identit</w:t>
            </w:r>
          </w:p>
        </w:tc>
      </w:tr>
      <w:tr>
        <w:trPr>
          <w:trHeight w:val="20" w:hRule="atLeast"/>
        </w:trPr>
        <w:tc>
          <w:tcPr>
            <w:tcW w:w="174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0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1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740"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identit (Identity management - IDM)</w:t>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Předpokládaný počet uživatelů je do 250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vidence aplikací a rol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gistr aplikací a informačních systémů (souhrnně IS) a jejich uživatelských rolí včetně možnosti importu rolí přes webové služb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rol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práva uživatelských rolí, včetně zařazení uživatele do odpovídající role v příslušných I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za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pracovní pozice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IEM</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skytovat auditní logy pro pořizovaný logovací a monitorovací systé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ystému</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identit</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spravovat organizační strukturu obsahující interní a externí identity jako samostatné větve struktu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IDA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na portál - obecné</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obsahovat webový portál (dále jen Portál), který bude sloužit jako hlavní rozhraní pro uživatele i správce pro přístup k datům, funkcím, správu a konfiguraci Systém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referenčních objektů</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přehlednou správu samostatných identifikovatelných objektů - referenčních objektů, na které se identity mohou odkazovat: min. pracovní pozice, organizační jednotka, skupina, aplikace, skupina aplikací, aplikační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ferenční objekt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přidávání a správu dalších typů referenčních objektů a to i v průběhu správy konkrétní identity s možností okamžitého použití referenčního objektu u spravované identity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referenčních objektů</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nastavení samostatných nezávislých administrátorských oprávnění pro správu jednotlivých referenčních objektů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atribut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sz w:val="16"/>
                <w:szCs w:val="16"/>
                <w:lang w:eastAsia="cs-CZ"/>
              </w:rPr>
              <w:t>raní webových služeb IDM.</w:t>
            </w:r>
            <w:r>
              <w:rPr>
                <w:rFonts w:eastAsia="Times New Roman" w:cs="Calibri" w:ascii="Calibri" w:hAnsi="Calibri"/>
                <w:color w:val="000000"/>
                <w:sz w:val="16"/>
                <w:szCs w:val="16"/>
                <w:lang w:eastAsia="cs-CZ"/>
              </w:rPr>
              <w:t xml:space="preserve">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né zobraze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 diakritika</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vyhledávat i bez diakritiky (např. zadání Parizek vyhledává i Pařízek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ázk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k jednotlivým účtům (identitám) přikládat obrázky - fotografi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chybám</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obsahovat mechanismus zabránění hromadným změnám z důvodu případných chybných vstupních dat (např. z personálního systému), aby nedošlo k hromadným nežádoucím změnám (například smazání objektů v Active Directory apo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uživatelé</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přehled uživatelů aktuálně pracujících s Port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čování identit</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sjednocení více uživatelů (identit) do jedné a odpovídající sjednocení spravovaných úč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údajů</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xport přehledů a seznamů zobrazených na portále do souborů CSV nebo obdobného strojově zpracovatelného a současně běžně čitelného form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trová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práv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nularita opráv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licenc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asová omeze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násobné vazb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řiřazení identit k pracovním pozicím ve vazbě M:N. Identita může být v IDM evidována na více pracovních pozicích současně a současně na pracovní pozici může být evidováno více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rol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dědičnost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videnci a přehledné souhrnné zobrazení všech rolí včetně informace, odkud uživatel roli zdědil (z organizační jednotky, pracovní pozice, skupiny) nebo zda má nějakou roli od někoho delegován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skupin s možností začleňovat více skupin do sebe, přiřazovat do skupin jednotlivé uživatele i pracovní pozi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legování opráv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delegování administrátorských práv.</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ení hesla</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vidualiza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color w:val="FF0000"/>
                <w:sz w:val="16"/>
                <w:szCs w:val="16"/>
                <w:lang w:eastAsia="cs-CZ"/>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asná upozor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 upozor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věryhodnost logová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agendových rolí, přiřazených skupin ve vybraném časovém okamžiku od aktuálního času do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 - výběr</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entity pro generování auditního reporty musí být možné vybrat (filtrovat) dle libovolných atributů identity včetně přidružených referenčních objektů.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uživatelů</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histori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ukládání vygenerovaných reportů s možností pozdějšího zobrazení či staž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W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poskytovat rozhraní webových služeb pro napojení dalších systémů s možností konfigurace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 W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IDM budou definované v rozšířeném standardu WSDL a podporovat protokol SOA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 W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igurace webových služeb umožní konfigurovat přístup pro volání jednotlivých vybraných služeb pro každý odpovídající systémový účet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W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lání webových služeb bude logováno a bude možné je zobrazit v prostřed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bude poskytovat minimálně následující služby:</w:t>
              <w:br/>
              <w:t>- Získání organizační struktury</w:t>
              <w:br/>
              <w:t>- Získání hierarchie pracovních pozic</w:t>
              <w:br/>
              <w:t>- Získání seznamu identit</w:t>
              <w:br/>
              <w:t>- Získání nadřízené osoby pro daného zaměstnance</w:t>
              <w:br/>
              <w:t>- Získání seznamu aplikační rolí</w:t>
              <w:br/>
              <w:t>- Získání seznamu uživatelů dané aplikace</w:t>
              <w:br/>
              <w:t>- Zápis seznamu aplikačních rolí do IDM</w:t>
              <w:br/>
              <w:t>- Zápis a změna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é spuštění synchronizací s propojenými systém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imula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mulace - průběh</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Zobrazení jednotlivých stavů průběhu synchronizace bude k dispozici v přehledné grafické podob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režim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práva</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ý konektor</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správu identit nenapojených aplikací a testování. Konektor simuluje aplikaci, požadavky na změny nastavení v aplikaci zasílá e-mailem správci aplikace. Podpora zpětné vazby - správce v IDM potvrzuje provedení požadavků pro účely logov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ční konektor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spravovat identity a řídit oprávnění v dále vyjmenovaných systémech. V těchto systémech bude IDM vytvářet, aktualizovat, vytvářet uživatele, nastavovat jim oprávnění k rolím a (v prostředí cloudu) přiřazovat licence </w:t>
              <w:br/>
              <w:t>- Microsoft Active Directory</w:t>
              <w:br/>
              <w:t>- Google Worksp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ový systém</w:t>
            </w:r>
          </w:p>
        </w:tc>
        <w:tc>
          <w:tcPr>
            <w:tcW w:w="5215"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napojeno na školský informační systém https://portal.dmsoftware.cz/. Ze systému budou načítány údaje o organizační struktuře, osobách a tyto údaje budou pro IDM sloužit jako zdrojové </w:t>
            </w:r>
          </w:p>
        </w:tc>
        <w:tc>
          <w:tcPr>
            <w:tcW w:w="2835"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1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 včetně nároku na opravné verze</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49"/>
        <w:gridCol w:w="1713"/>
        <w:gridCol w:w="5249"/>
        <w:gridCol w:w="2806"/>
        <w:gridCol w:w="2388"/>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4 - Automatizace procesů</w:t>
            </w:r>
          </w:p>
        </w:tc>
      </w:tr>
      <w:tr>
        <w:trPr>
          <w:trHeight w:val="20" w:hRule="atLeast"/>
        </w:trPr>
        <w:tc>
          <w:tcPr>
            <w:tcW w:w="1749"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1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9"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0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388"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7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uživatelské podpory</w:t>
              <w:br/>
              <w:t>Service desk</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8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w:t>
            </w:r>
            <w:r>
              <w:rPr>
                <w:rFonts w:eastAsia="Times New Roman" w:cs="Calibri" w:ascii="Calibri" w:hAnsi="Calibri"/>
                <w:bCs/>
                <w:color w:val="000000"/>
                <w:sz w:val="16"/>
                <w:szCs w:val="16"/>
                <w:lang w:eastAsia="cs-CZ"/>
              </w:rPr>
              <w:t>dodavatel</w:t>
            </w:r>
            <w:r>
              <w:rPr>
                <w:rFonts w:eastAsia="Times New Roman" w:cs="Calibri" w:ascii="Calibri" w:hAnsi="Calibri"/>
                <w:b/>
                <w:bCs/>
                <w:color w:val="000000"/>
                <w:sz w:val="16"/>
                <w:szCs w:val="16"/>
                <w:lang w:eastAsia="cs-CZ"/>
              </w:rPr>
              <w:t xml:space="preserve"> </w:t>
            </w:r>
            <w:r>
              <w:rPr>
                <w:rFonts w:eastAsia="Times New Roman" w:cs="Calibri" w:ascii="Calibri" w:hAnsi="Calibri"/>
                <w:color w:val="000000"/>
                <w:sz w:val="16"/>
                <w:szCs w:val="16"/>
                <w:lang w:eastAsia="cs-CZ"/>
              </w:rPr>
              <w:t>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icky a přehledně strukturovaný katalog služeb. Katalog bude ve stromové struktuře členěn na jednotlivé oblasti/kategorie (Správa vozového parku, IT, Lidské zdroje atd.) a každá oblast bude obsahovat samostatný podstrom. Počet oblastí a služeb nesmí být licenčně omezen.</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každou službu v katalogu služeb musí být možno plně definovat vstupní zadávací formulář včetně tvorby vlastních položek.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á přívětiv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přidělení požadavk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běrem služby z katalogu služeb bude automaticky bez dalšího výběru či zadávání automaticky přidělena skupina řešitelů a parametry SLA (Service Level Agreement).</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 musí být automaticky přiděleno jako vlastnost dané služby kombinovaná s uživatelem – pro stejnou službu může být různým uživatelům automaticky přiděleno různé SLA.</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riori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priority řešených požadavk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ované uživatelské rozhraní.</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generování a tisk report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sílání repor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sílání reportů emaile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repor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y a úprav předpřipravených šablon pro automatické report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nalostní databáz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znalostní databáze s možností její aktualizac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konzol prostřednictvím účtu Active Directory, řízení oprávnění přístupu k informací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ortál pro zaměstnance (vidí své požadavky) a manažery/nadřízené (vidí požadavky podřízených).</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tivní integrace se stávající Microsoft Active Directory pro správu uživatelů a oprávnění. Automatické přihlašování do aplikac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 - metadat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é načítání vztahu zaměstnance a jeho nadřízeného.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 (VNC, RemoteDesktop, apod.).</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 min. integrace se stávajícím IceWarp pro automatické vyčítání e-mailů a zakládání nových požadavků či nových záznamů k stávajícím požadavků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majetkovým systémem</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bude při zadávání možno provázat s konkrétním majetkem ze Systému pro správu a evidenci majetku (Komodita K3) předěleným uživateli. Požadavek bude evidován v evidenci historie Systému pro správu a evidenci majetku.</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covní postupy (workflow)</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workflow pro řešení požadavků včetně požadavků typu nadřízený / podřízený požadavek</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rip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uštění vlastních skriptů v průběhu řešení workflow</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vytváření a spuštění akcí na základě událostí - vytvoření, úprava, zrušení požadavku.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idelné požadavk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šablon libovolných úkolů a plánování jejich pravidelného automatické zakládání.</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skalace, zastup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eskalačních pravidel a cesta, podpora nastavení zastupitelnosti řešitel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textové vyhledávání napříč požadavk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hled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efinování vlastních pohledů a filtry nad požadavky uživateli.</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xní požadavk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mplexních požadavků - jeden požadavek automaticky generuje související další požadavky v závislosti na stavu vyplnění údajů v požadavku. Přehledná kontrola plnění požadavk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áno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tivní načítání emailů z poštovního klienta (min. Microsoft Outlooku) a plánování schůzky nebo úkolu do kalendář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ložení požadavku e-mailem</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ložení požadavku strukturovaným e-maile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exportu dat do Microsoft Word, Excel.</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být možno licenčně nebo standardními doplňkovými moduly (ne programovými úpravami) rozšiřitelný o možnost integrace s telefonní ústřednou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licencován min. pro 35 uživatelů, kteří mohou zakládat a řešit (uzavírat) požadavky a 2 uživatele, kteří mohou řešit (uzavírat) požadavky neomezený počet žáků (mohou jen zakládat, sledovat a doplňovat požadavky).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9"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806"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evidence a správy prostředků</w:t>
              <w:br/>
              <w:t>Asset management</w:t>
            </w:r>
          </w:p>
        </w:tc>
        <w:tc>
          <w:tcPr>
            <w:tcW w:w="171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2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právu a technickou provozní evidenci veškerého počítačového i ostatního majetku (aktiva). Systém bude určený technicky i licenčně pro podnikové nasazení s profesionální podporu výrobce</w:t>
            </w:r>
          </w:p>
        </w:tc>
        <w:tc>
          <w:tcPr>
            <w:tcW w:w="280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pokrývat následující procesy dle doporučení ITIL: </w:t>
              <w:br/>
              <w:t>- Asset and Configuration Management</w:t>
              <w:br/>
              <w:t>- Software Asset Management</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y majetk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evidovat a spravovat libovolný druh majetku, kromě IT zařízení např. vozidla, nemovitosti, vybavení tříd a kanceláří, pracovní prostředky a nástroje apod.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sběr da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automatický neinvazivní (bezagentový) sběr údajů o hardware a software z počítač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známý softwar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odeslání vzorků nerozpoznaného software výrobci k analýze a automatické stažení aktualizovaných signatur pro rozpoznávání.</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čítače umístěné mimo LAN zadavatele budou se systémem komunikovat zabezpečeným protokolem prostřednictvím internetu bez nutnosti použití VPN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zu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 zobrazení evidovaného majetku a dalších hlavních struktur/objektů systému (např. organizační jednotky, skupiny uživatelů) v hierarchické struktuře. Struktura musí být volně upravitelná podle potřeb Zadavatel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oprávně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it oprávnění na úrovní vlastností objektů - např. zamezit zobrazení pořizovací ceny uživatelů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at do systému libovolné objekty a přidávat k těmto objektům libovolné vlastnosti.</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 systému musí být možno ukládat libovolné elektronické dokumenty (faktury, licenční certifikáty apod.) a tyto dokumenty propojit s konkrétním objektem nebo více objekt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atnost dokumen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 bude možno v systému zneplatnit (v systému zůstanou zachován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ědič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dporovat dědičnost vlastností objekt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dpřipravené podpisové protokoly pro formální úkony při správě majetku (předání/převzetí/převod).</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přístup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u konzol, řízení oprávnění přístupu k informací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e záznamů</w:t>
            </w:r>
          </w:p>
        </w:tc>
        <w:tc>
          <w:tcPr>
            <w:tcW w:w="52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y evidovat změny provedené s jednotlivými objekty. Rozsah změn min. přesuny, instalace, předávací protokoly včetně informace kdo, kdy změnu provedl.</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vytváření vlastních pohledů, filtrů a exportů min. do Microsoft Excel.</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městnanecký portá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možňuje zaměstnancům kdykoli zobrazit aktuální stav svěřeného majetku prostřednictvím webového prohlížeč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é ovlád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á orientace v přehledech majetku, možnost přetahování položek myší, podpora kontextových menu pro rychlé úpravy a eliminaci chyb</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systému pro uživatele i správce bude plně lokalizováno do českého jazyka</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vyhledávání a filtrování</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názv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é pojmenovávání spravovaných zařízení, min. pomocí definice (přednastavení) číselné řad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změn konfigur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evidenci konfigurace systémů a zařízení.</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možno integrovat s nástroji pro vzdálenou správu počítačů - min. Vzdálená plocha Windows, VNC a Microsoft Management Consol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á inventur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elektronická inventura - zaměstnanci explicitně potvrdí v prostředí portálu trvající existenci a používání svěřeného majetku. Hromadná kontrola inventur správci majetku.</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or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umožnit import majetku min. ze souborů csv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integrován s Active Directory, bude přebírat uživatele včetně jejich vlastností a organizační hierarchie (nadřízený/podřízený)</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musí umožnit spravovat 200 počítačů a min. 10000 ostatních aktiv. Poskytnutá licence bude trvalá</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9"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a aktualizace signatur pro rozpoznání hw a sw min. 12 měsíců.</w:t>
            </w:r>
          </w:p>
        </w:tc>
        <w:tc>
          <w:tcPr>
            <w:tcW w:w="280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38"/>
        <w:gridCol w:w="1699"/>
        <w:gridCol w:w="5223"/>
        <w:gridCol w:w="2835"/>
        <w:gridCol w:w="2410"/>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5 - Koncová zařízení</w:t>
            </w:r>
          </w:p>
        </w:tc>
      </w:tr>
      <w:tr>
        <w:trPr>
          <w:trHeight w:val="20" w:hRule="atLeast"/>
        </w:trPr>
        <w:tc>
          <w:tcPr>
            <w:tcW w:w="1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2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w:t>
              <w:br/>
              <w:t>All-in-one</w:t>
              <w:br/>
              <w:t xml:space="preserve"> 5 x</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lní počítač typu "All-in-on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tykový 24" (min. viditelná plocha 23.8") IPS, antireflexní, s rozlišením 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30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35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rozšiřitelná min na 32 G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M.2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eren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amera min 720p (HD) s podporou přihlašování Windows Hello, integrované stereo mikrofony a reproduktor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lkem min.6x USB, z toho 1x USB-C (10 Gb) a 1x USB-A (10 Gb + nabíjení) na čelním panelu nebo boku monitoru, ostatní porty min USB 3.2 (5 Gb/s)</w:t>
              <w:br/>
              <w:t>1x HDMI vstup, 1x HDMI výstup, 1x DisplayPort 1.4</w:t>
              <w:br/>
              <w:t>Audio - sluchátka a mikrofon na předním panelu nebo boku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o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ot pro SD kar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rgonomi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stoj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operačních systémů</w:t>
            </w:r>
          </w:p>
        </w:tc>
        <w:tc>
          <w:tcPr>
            <w:tcW w:w="1699"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522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 pro operační systém Windows Server v aktuální verzi umožňující využívat těchto systémů uživatelům celkem na 200 zařízeních.</w:t>
            </w:r>
          </w:p>
        </w:tc>
        <w:tc>
          <w:tcPr>
            <w:tcW w:w="283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antivirového systému</w:t>
              <w:br/>
              <w:t>200 ks</w:t>
            </w:r>
          </w:p>
        </w:tc>
        <w:tc>
          <w:tcPr>
            <w:tcW w:w="1699"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řed malware včetně ransomware, integrovaný firewall, ochrana před průnikem HIPS (Host based intrusion prevention ), řízení a ochrana webového přístupu</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Centrální správa součástí dodávky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vzdálená instalace nabízeného produktu a odinstalace obvyklých antivirových řešení třetích výrobců včetně free verz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plikac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aplikací - centrální vzdálená instalace, povolení/zákaz spouště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měnná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Řízení přístupu (zákaz/povolen) k výměnným zařízením - USB flash/diskům CD/DV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mobilních zařízení iOS a Android - omezení spouštění aplikací, řízení internetového přístup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operační systém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šechny desktopové a serverové operační systémy Microsoft aktuálně podporované výrobcem, macOS, iOS a Androi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bezpečnostních aktualizací</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87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
        <w:gridCol w:w="6002"/>
        <w:gridCol w:w="1031"/>
        <w:gridCol w:w="1011"/>
      </w:tblGrid>
      <w:tr>
        <w:trPr>
          <w:tblHeader w:val="true"/>
          <w:trHeight w:val="20" w:hRule="atLeast"/>
        </w:trPr>
        <w:tc>
          <w:tcPr>
            <w:tcW w:w="8700"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6 - Rozvody LAN</w:t>
            </w:r>
          </w:p>
        </w:tc>
      </w:tr>
      <w:tr>
        <w:trPr>
          <w:trHeight w:val="20" w:hRule="atLeast"/>
        </w:trPr>
        <w:tc>
          <w:tcPr>
            <w:tcW w:w="656" w:type="dxa"/>
            <w:tcBorders>
              <w:left w:val="single" w:sz="8"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ložka</w:t>
            </w:r>
          </w:p>
        </w:tc>
        <w:tc>
          <w:tcPr>
            <w:tcW w:w="6002" w:type="dxa"/>
            <w:tcBorders>
              <w:bottom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Specifikace - popis položky</w:t>
            </w:r>
          </w:p>
        </w:tc>
        <w:tc>
          <w:tcPr>
            <w:tcW w:w="103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čet MJ</w:t>
            </w:r>
          </w:p>
        </w:tc>
        <w:tc>
          <w:tcPr>
            <w:tcW w:w="1011" w:type="dxa"/>
            <w:tcBorders>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MJ</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tojanový rozvaděč jednodílný 42U (š)600x(h)800</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tojanový rozvaděč jednodílný 22U (š)600x(h)800</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olice 19", 500mm, 40 kg, pro NAS</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modulární osazený panel 24portů pro CAT6</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Vyvazovací panel VP01 s oky 1-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Zásuvkový rozvodný panel 1-U s ochranou proti přepětí 5x 230V</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ada montážních šroubů Rack mount KIT</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UTP kabel CAT6, LSOH</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6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kabel 4x vlákno</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5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vana 19" černá vč. čela</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kazeta - 12 svárů</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igtail 9/125 LC </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Adaptér LC SM </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svár</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6 2xRJ45 modulární, osazená</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77</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6 1xRJ45 modulární, osazená</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6 UTP PVC 1m do rack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6 UTP PVC 0, 5m k AP</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cord UTP Cat6 šedý 5m zásuvka vs PC / NB</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9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rátěný kabelový žlab 54x50 včetně mont. materiál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9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20x2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2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4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60x4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6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80x4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Hmoždinka s vrutem</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5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statní drobný materiál</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mpl</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ádra štukovací balení 5kg</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5</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ásek stahovací přírodní</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Kabel CYKY 3Cx2,5 - el přívod pro Rack skříně</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230V na omítk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Jistič 230V 16A-C</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vodič přepětí 230V na DIN</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průraz 80cm/4cm</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76</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průraz do pr. 90mm</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lištování</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9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tažení kabelů</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95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osazení, zapojení</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95</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ončovací práce, začištění, popis, dohled a řízení dodávk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46</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ěření propustnosti sítě vč. certifikačního protokol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84</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Revize el. přívodů</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2</w:t>
            </w:r>
          </w:p>
        </w:tc>
        <w:tc>
          <w:tcPr>
            <w:tcW w:w="6002" w:type="dxa"/>
            <w:tcBorders>
              <w:bottom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umentace skutečného provedení (zakreslení do stávajících půdorysů)</w:t>
            </w:r>
          </w:p>
        </w:tc>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sada</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kvidace odpadů a VRN</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4</w:t>
            </w:r>
          </w:p>
        </w:tc>
        <w:tc>
          <w:tcPr>
            <w:tcW w:w="60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loup pro umístění venkovního AP se zábranou proti odcizení AP, výška min. 3 m, včetně montáže do země nebo ke stěně a osazení AP</w:t>
            </w:r>
          </w:p>
        </w:tc>
        <w:tc>
          <w:tcPr>
            <w:tcW w:w="103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640"/>
        <w:gridCol w:w="1720"/>
        <w:gridCol w:w="5300"/>
        <w:gridCol w:w="2693"/>
        <w:gridCol w:w="2552"/>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1 - Zabezpečení LAN a Wifi</w:t>
            </w:r>
          </w:p>
        </w:tc>
      </w:tr>
      <w:tr>
        <w:trPr>
          <w:trHeight w:val="20" w:hRule="atLeast"/>
        </w:trPr>
        <w:tc>
          <w:tcPr>
            <w:tcW w:w="164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69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552"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64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br/>
              <w:t>3 ks</w:t>
            </w:r>
          </w:p>
        </w:tc>
        <w:tc>
          <w:tcPr>
            <w:tcW w:w="702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6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přepínač v rackovém provedení max. 1U</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ohování </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ohování pro jednotný management (přepínače musí stohovatelné vzájemně bez ohledu na provedení - viz. Porty a propustnost), kompatibilita pro stohování se stávajícími přepínači řady Aruba 2530</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 PoE modelů podpora standardů 802.3af a 802.3at (PoE+ 30W/port), celkový PoE výkon min. 65/370W (8/48 portů)</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luč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imální hlučnost max. 45 dB při plné zátěži pro možnost umístění v učebn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7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us - 48x 1 PoE+ GB RJ-45 + 4x 1Gb SFP (nesdílené), min. 104 Gb/s</w:t>
              <w:br/>
              <w:t>1 kus - 8x 1 GB PoE+ RJ-45 + 2x 1Gb SFP (nesdílené), min. 20 Gb/s</w:t>
            </w:r>
          </w:p>
        </w:tc>
        <w:tc>
          <w:tcPr>
            <w:tcW w:w="269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vnitřní (AP)</w:t>
              <w:br/>
              <w:t>6 ks</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standardu Wi-Fi 6 včetně montážního materiálu na stěnu nebo strop</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ní systém</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optimalizovaný pro montáž na strop</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trální analýz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MIMO (Multi-User MIMO) - multi-user multiple input/multiple output</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externích systémů - cloud, management aplikace/appliance apod.</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grace se stávajícím kontrolerem Aruba Instant pro homogenní WiFi síť</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69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ý bod venkovní (AP)</w:t>
              <w:br/>
              <w:t>1 ks</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ístupový bod (AP) standardu Wi-Fi 6 určený pro venkovní provoz, včetně montážního materiálu na sloup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ní systém</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se směrovým vyzařováním - 90 stupňů horizontálně i vertikálně, zisk více něž 6 db pro 2.4 i 5 GHz WiFi</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trální analýz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x 1Gb, PoE s podporou standardů 802.3at a 802.3af. </w:t>
              <w:br/>
              <w:t>Včetně mediakonvertoru 1Gb SFP - RJ45, metalický port s PoE+ napájením</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MIMO (Multi-User MIMO) - multi-user multiple input/multiple output</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externích systémů - cloud, management aplikace/appliance apod.</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grace se stávajícím kontrolerem Aruba Instant pro homogenní WiFi síť</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69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ks modulů SFP 1 Gb, SM, 1 km včetně DMI diagnostiky pro nabízené přístupové přepínače, LC konektor</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 Gb, SM, 1 km včetně DMI diagnostiky pro venkovní WiFi přístupový bod nebo převodník, LC konektor</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 ks kabel SM s konektory LC-SC, délka 3m</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69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49"/>
        <w:gridCol w:w="1713"/>
        <w:gridCol w:w="5249"/>
        <w:gridCol w:w="2667"/>
        <w:gridCol w:w="2527"/>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2 - Automatizace procesů</w:t>
            </w:r>
          </w:p>
        </w:tc>
      </w:tr>
      <w:tr>
        <w:trPr>
          <w:trHeight w:val="20" w:hRule="atLeast"/>
        </w:trPr>
        <w:tc>
          <w:tcPr>
            <w:tcW w:w="1749"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1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9"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667"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527"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7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uživatelské podpory</w:t>
              <w:br/>
              <w:t>Service desk</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6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w:t>
            </w:r>
            <w:r>
              <w:rPr>
                <w:rFonts w:eastAsia="Times New Roman" w:cs="Calibri" w:ascii="Calibri" w:hAnsi="Calibri"/>
                <w:bCs/>
                <w:color w:val="000000"/>
                <w:sz w:val="16"/>
                <w:szCs w:val="16"/>
                <w:lang w:eastAsia="cs-CZ"/>
              </w:rPr>
              <w:t>dodavatel</w:t>
            </w:r>
            <w:r>
              <w:rPr>
                <w:rFonts w:eastAsia="Times New Roman" w:cs="Calibri" w:ascii="Calibri" w:hAnsi="Calibri"/>
                <w:b/>
                <w:bCs/>
                <w:color w:val="000000"/>
                <w:sz w:val="16"/>
                <w:szCs w:val="16"/>
                <w:lang w:eastAsia="cs-CZ"/>
              </w:rPr>
              <w:t xml:space="preserve"> </w:t>
            </w:r>
            <w:r>
              <w:rPr>
                <w:rFonts w:eastAsia="Times New Roman" w:cs="Calibri" w:ascii="Calibri" w:hAnsi="Calibri"/>
                <w:color w:val="000000"/>
                <w:sz w:val="16"/>
                <w:szCs w:val="16"/>
                <w:lang w:eastAsia="cs-CZ"/>
              </w:rPr>
              <w:t>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icky a přehledně strukturovaný katalog služeb. Katalog bude ve stromové struktuře členěn na jednotlivé oblasti/kategorie (Správa vozového parku, IT, Lidské zdroje atd.) a každá oblast bude obsahovat samostatný podstrom. Počet oblastí a služeb nesmí být licenčně omezen.</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každou službu v katalogu služeb musí být možno plně definovat vstupní zadávací formulář včetně tvorby vlastních položek.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á přívětiv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přidělení požadavk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běrem služby z katalogu služeb bude automaticky bez dalšího výběru či zadávání automaticky přidělena skupina řešitelů a parametry SLA (Service Level Agreement).</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 musí být automaticky přiděleno jako vlastnost dané služby kombinovaná s uživatelem – pro stejnou službu může být různým uživatelům automaticky přiděleno různé SLA.</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riori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priority řešených požadavk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ované uživatelské rozhraní.</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generování a tisk report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sílání repor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sílání reportů emaile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repor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y a úprav předpřipravených šablon pro automatické report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nalostní databáz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znalostní databáze s možností její aktualizac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konzol prostřednictvím účtu Active Directory, řízení oprávnění přístupu k informací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ortál pro zaměstnance (vidí své požadavky) a manažery/nadřízené (vidí požadavky podřízených).</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tivní integrace se stávající Microsoft Active Directory pro správu uživatelů a oprávnění. Automatické přihlašování do aplikac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 - metadat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é načítání vztahu zaměstnance a jeho nadřízeného.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 (VNC, RemoteDesktop, apod.).</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 min. integrace se stávajícím IceWarp pro automatické vyčítání e-mailů a zakládání nových požadavků či nových záznamů k stávajícím požadavků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majetkovým systémem</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bude při zadávání možno provázat s konkrétním majetkem ze Systému pro správu a evidenci majetku (Komodita K3) předěleným uživateli. Požadavek bude evidován v evidenci historie Systému pro správu a evidenci majetku.</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covní postupy (workflow)</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workflow pro řešení požadavků včetně požadavků typu nadřízený / podřízený požadavek</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rip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uštění vlastních skriptů v průběhu řešení workflow</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vytváření a spuštění akcí na základě událostí - vytvoření, úprava, zrušení požadavku.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idelné požadavk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šablon libovolných úkolů a plánování jejich pravidelného automatické zakládání.</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skalace, zastup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eskalačních pravidel a cesta, podpora nastavení zastupitelnosti řešitel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textové vyhledávání napříč požadavk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hled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efinování vlastních pohledů a filtry nad požadavky uživateli.</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xní požadavk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mplexních požadavků - jeden požadavek automaticky generuje související další požadavky v závislosti na stavu vyplnění údajů v požadavku. Přehledná kontrola plnění požadavk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áno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tivní načítání emailů z poštovního klienta (min. Microsoft Outlooku) a plánování schůzky nebo úkolu do kalendář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ložení požadavku e-mailem</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ložení požadavku strukturovaným e-maile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exportu dat do Microsoft Word, Excel.</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být možno licenčně nebo standardními doplňkovými moduly (ne programovými úpravami) rozšiřitelný o možnost integrace s telefonní ústřednou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licencován min. pro 35 uživatelů, kteří mohou zakládat a řešit (uzavírat) požadavky a 2 uživatele, kteří mohou řešit (uzavírat) požadavky neomezený počet žáků (mohou jen zakládat, sledovat a doplňovat požadavky).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9"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667"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evidence a správy prostředků</w:t>
              <w:br/>
              <w:t>Asset management</w:t>
            </w:r>
          </w:p>
        </w:tc>
        <w:tc>
          <w:tcPr>
            <w:tcW w:w="171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2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právu a technickou provozní evidenci veškerého počítačového i ostatního majetku (aktiva). Systém bude určený technicky i licenčně pro podnikové nasazení s profesionální podporu výrobce</w:t>
            </w:r>
          </w:p>
        </w:tc>
        <w:tc>
          <w:tcPr>
            <w:tcW w:w="266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pokrývat následující procesy dle doporučení ITIL: </w:t>
              <w:br/>
              <w:t>- Asset and Configuration Management</w:t>
              <w:br/>
              <w:t>- Software Asset Management</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y majetk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evidovat a spravovat libovolný druh majetku, kromě IT zařízení např. vozidla, nemovitosti, vybavení tříd a kanceláří, pracovní prostředky a nástroje apod.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sběr da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automatický neinvazivní (bezagentový) sběr údajů o hardware a software z počítač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známý softwar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odeslání vzorků nerozpoznaného software výrobci k analýze a automatické stažení aktualizovaných signatur pro rozpoznávání.</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čítače umístěné mimo LAN zadavatele budou se systémem komunikovat zabezpečeným protokolem prostřednictvím internetu bez nutnosti použití VPN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zu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 zobrazení evidovaného majetku a dalších hlavních struktur/objektů systému (např. organizační jednotky, skupiny uživatelů) v hierarchické struktuře. Struktura musí být volně upravitelná podle potřeb Zadavatel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oprávně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it oprávnění na úrovní vlastností objektů - např. zamezit zobrazení pořizovací ceny uživatelů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at do systému libovolné objekty a přidávat k těmto objektům libovolné vlastnosti.</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 systému musí být možno ukládat libovolné elektronické dokumenty (faktury, licenční certifikáty apod.) a tyto dokumenty propojit s konkrétním objektem nebo více objekt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atnost dokumen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 bude možno v systému zneplatnit (v systému zůstanou zachován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ědič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dporovat dědičnost vlastností objekt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dpřipravené podpisové protokoly pro formální úkony při správě majetku (předání/převzetí/převod).</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přístup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u konzol, řízení oprávnění přístupu k informací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e záznamů</w:t>
            </w:r>
          </w:p>
        </w:tc>
        <w:tc>
          <w:tcPr>
            <w:tcW w:w="52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y evidovat změny provedené s jednotlivými objekty. Rozsah změn min. přesuny, instalace, předávací protokoly včetně informace kdo, kdy změnu provedl.</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vytváření vlastních pohledů, filtrů a exportů min. do Microsoft Excel.</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městnanecký portá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možňuje zaměstnancům kdykoli zobrazit aktuální stav svěřeného majetku prostřednictvím webového prohlížeč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é ovlád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á orientace v přehledech majetku, možnost přetahování položek myší, podpora kontextových menu pro rychlé úpravy a eliminaci chyb</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systému pro uživatele i správce bude plně lokalizováno do českého jazyka</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vyhledávání a filtrování</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názv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é pojmenovávání spravovaných zařízení, min. pomocí definice (přednastavení) číselné řad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změn konfigur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evidenci konfigurace systémů a zařízení.</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možno integrovat s nástroji pro vzdálenou správu počítačů - min. Vzdálená plocha Windows, VNC a Microsoft Management Consol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á inventur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elektronická inventura - zaměstnanci explicitně potvrdí v prostředí portálu trvající existenci a používání svěřeného majetku. Hromadná kontrola inventur správci majetku.</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or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umožnit import majetku min. ze souborů csv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integrován s Active Directory, bude přebírat uživatele včetně jejich vlastností a organizační hierarchie (nadřízený/podřízený)</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musí umožnit spravovat 200 počítačů a min. 10000 ostatních aktiv. Poskytnutá licence bude trvalá</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9"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a aktualizace signatur pro rozpoznání hw a sw min. 12 měsíců.</w:t>
            </w:r>
          </w:p>
        </w:tc>
        <w:tc>
          <w:tcPr>
            <w:tcW w:w="2667"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38"/>
        <w:gridCol w:w="1699"/>
        <w:gridCol w:w="5223"/>
        <w:gridCol w:w="2693"/>
        <w:gridCol w:w="2552"/>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3 - Koncová zařízení</w:t>
            </w:r>
          </w:p>
        </w:tc>
      </w:tr>
      <w:tr>
        <w:trPr>
          <w:trHeight w:val="20" w:hRule="atLeast"/>
        </w:trPr>
        <w:tc>
          <w:tcPr>
            <w:tcW w:w="1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2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69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5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cpubenchmark w.net min. 1300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35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rozšiřitelná min. na 16 GB</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2.4 + 5 GHz, anténní systém MIMO 2x2 pro vysokou propustnost</w:t>
              <w:br/>
              <w:t>Bluetooth min. 5.1</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mechanika</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R/W, min. 8x</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4x USB, z toho min 2x USB 3.2, audio - sluchátka a mikrofon</w:t>
              <w:br/>
              <w:t xml:space="preserve">Zadní panel - min. 2x DisplayPort 1.4, 1x HDMI 2.0, min. 5x USB, z toho min 1x USB Type-C, min. 2 x USB 3.2 a min. 2x USB s podporou nabíjení externích zařízení </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693"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2x</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in. 23,8" viditelná plocha), tenký rámeček, matný - antireflexní povrch</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4, 1x VGA, včetně DisplayPort kabelu pro připojení k počítači</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x USB (1x IN, 4x OUT) včetně kabelu pro připojení k počítači, min. 2 porty snadno dostupné na boku nebo čelním panelu monitoru</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693"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w:t>
              <w:br/>
              <w:t>All-in-one</w:t>
              <w:br/>
              <w:t xml:space="preserve"> 31 x</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lní počítač typu "All-in-one"</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tykový 24" (min. viditelná plocha 23.8") IPS, antireflexní, s rozlišením FullHD (min. 1920 x 1080)</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300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35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rozšiřitelná min na 32 GB</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M.2 NVMe</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eren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amera min 720p (HD) s podporou přihlašování Windows Hello, integrované stereo mikrofony a reproduktory,</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802.11 ax, 2.4 + 5 GHz, anténní systém MIMO 2x2 pro vysokou propustnost</w:t>
              <w:br/>
              <w:t>Bluetooth min. 5</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lkem min.6x USB, z toho 1x USB-C (10 Gb) a 1x USB-A (10 Gb + nabíjení) na čelním panelu nebo boku monitoru, ostatní porty min USB 3.2 (5 Gb/s)</w:t>
              <w:br/>
              <w:t>1x HDMI vstup, 1x HDMI výstup, 1x DisplayPort 1.4</w:t>
              <w:br/>
              <w:t>Audio - sluchátka a mikrofon na předním panelu nebo boku monitoru</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o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ot pro SD kartu</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rgonomi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stojan</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693"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3 ks</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22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1 000 bodů, nízká spotřeba - TDP do 35W</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260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rozšiřitelná min na 16 GB</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2.4 + 5 GHz, anténní systém MIMO 2x2 pro vysokou propustnost</w:t>
              <w:br/>
              <w:t>Bluetooth min. 5.1</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z toho min 1x Type-C s podporou DisplayPort a napájení (PD - power delivery) a min 1x USB 3.2</w:t>
              <w:br/>
              <w:t>HDMI s rozlišením 4K</w:t>
              <w:br/>
              <w:t>audio - sluchátka a mikrofon</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eren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 HD rozlišení, min. 720p, podpora obvyklých videokonferenčních aplikací (Teams, Meet, Zoom atd.), integrované stereo reproduktory a mikrofony</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SD</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svícená klávesnice se samostatným numerickým bloke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 snímač otisků prstů s podporu Windows Hello</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50 Wh, odpovídající napájecí adaptér</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1.8 kg</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693"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25 ks</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22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1 000 bodů, nízká spotřeba - TDP do 35W</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260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rozšiřitelná min na 16 GB</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2.4 + 5 GHz, anténní systém MIMO 2x2 pro vysokou propustnost</w:t>
              <w:br/>
              <w:t>Bluetooth min. 5.1</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z toho min 1x Type-C s podporou DisplayPort a napájení (PD - power delivery) a min 1x USB 3.2</w:t>
              <w:br/>
              <w:t>HDMI s rozlišením 4K</w:t>
              <w:br/>
              <w:t>audio - sluchátka a mikrofon</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eren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 HD rozlišení, min. 720p, podpora obvyklých videokonferenčních aplikací (Teams, Meet, Zoom atd.), integrované stereo reproduktory a mikrofony</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SD</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svícená klávesnice se samostatným numerickým bloke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 snímač otisků prstů s podporu Windows Hello</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50 Wh, odpovídající napájecí adaptér</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1.8 kg</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693"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operačních systémů</w:t>
            </w:r>
          </w:p>
        </w:tc>
        <w:tc>
          <w:tcPr>
            <w:tcW w:w="16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522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 pro operační systém Windows Server v aktuální verzi umožňující využívat těchto systémů uživatelům celkem na 61 zařízeních.</w:t>
            </w:r>
          </w:p>
        </w:tc>
        <w:tc>
          <w:tcPr>
            <w:tcW w:w="26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antivirového systému</w:t>
              <w:br/>
              <w:t>61 ks</w:t>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řed malware včetně ransomware, integrovaný firewall, ochrana před průnikem HIPS (Host based intrusion prevention ), řízení a ochrana webového přístupu</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Centrální správa součástí dodávky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vzdálená instalace nabízeného produktu a odinstalace obvyklých antivirových řešení třetích výrobců včetně free verzí</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plikac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aplikací - centrální vzdálená instalace, povolení/zákaz spouštění</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měnná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Řízení přístupu (zákaz/povolen) k výměnným zařízením - USB flash/diskům CD/DVD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mobilních zařízení iOS a Android - omezení spouštění aplikací, řízení internetového přístupu</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operační systém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šechny desktopové a serverové operační systémy Microsoft aktuálně podporované výrobcem, macOS, iOS a Android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223"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 integraci se stávajícím systém Kaspersky pro jednotnou správu</w:t>
            </w:r>
          </w:p>
        </w:tc>
        <w:tc>
          <w:tcPr>
            <w:tcW w:w="269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bezpečnostních aktualizací</w:t>
            </w:r>
          </w:p>
        </w:tc>
        <w:tc>
          <w:tcPr>
            <w:tcW w:w="26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75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
        <w:gridCol w:w="4877"/>
        <w:gridCol w:w="1013"/>
        <w:gridCol w:w="1012"/>
      </w:tblGrid>
      <w:tr>
        <w:trPr>
          <w:tblHeader w:val="true"/>
          <w:trHeight w:val="20" w:hRule="atLeast"/>
        </w:trPr>
        <w:tc>
          <w:tcPr>
            <w:tcW w:w="7558"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4 - Rozvody LAN</w:t>
            </w:r>
          </w:p>
        </w:tc>
      </w:tr>
      <w:tr>
        <w:trPr>
          <w:trHeight w:val="20" w:hRule="atLeast"/>
        </w:trPr>
        <w:tc>
          <w:tcPr>
            <w:tcW w:w="656" w:type="dxa"/>
            <w:tcBorders>
              <w:left w:val="single" w:sz="8"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ložka</w:t>
            </w:r>
          </w:p>
        </w:tc>
        <w:tc>
          <w:tcPr>
            <w:tcW w:w="4877" w:type="dxa"/>
            <w:tcBorders>
              <w:bottom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Specifikace - popis položky</w:t>
            </w:r>
          </w:p>
        </w:tc>
        <w:tc>
          <w:tcPr>
            <w:tcW w:w="1013"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čet MJ</w:t>
            </w:r>
          </w:p>
        </w:tc>
        <w:tc>
          <w:tcPr>
            <w:tcW w:w="1012" w:type="dxa"/>
            <w:tcBorders>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MJ</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tojanový rozvaděč jednodílný 12U (š)600x(h)600</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modulární osazený panel 24portů pro CAT6</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Vyvazovací panel VP01 s oky 1-U</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Zásuvkový rozvodný panel 1-U s ochranou proti přepětí 5x 230V</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5</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UTP kabel CAT6, LSOH</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6</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kabel 4x vlákno</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7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7</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vana 19" černá vč. čela</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8</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kazeta - 12 svárů</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9</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igtail 9/125 LC </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0</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Adaptér LC SM </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1</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svár</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2</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6 2xRJ45 modulární, osazená</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3</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6 1xRJ45 modulární, osazená</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4</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6 UTP PVC 1m do racku</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5</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6 UTP PVC 0, 5m k AP</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7</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6</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20 datové rozvody</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7</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40 datové rozvody</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8</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Hmoždinka s vrutem</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9</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statní drobný materiál</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mpl</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0</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ádra štukovací balení 5kg</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1</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ásek stahovací přírodní - různé délky</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2</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Kabel CYKY 3Cx2,5 - el přívod pro Rack skříně (odhad)</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3</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230V na omítku</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4</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Jistič 230V 16A-C</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5</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vodič přepětí 230V na DIN</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6</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průraz 25mm</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7</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průraz do 50mm</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5</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8</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lištování</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9</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tažení kabelů</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97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0</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osazení, zapojení</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5</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1</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ončovací práce, začištění, popis, dohled a řízení dodávky</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2</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ěření propustnosti sítě vč. certifikačního protokolu</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3</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Revize el. přívodů</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4</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umentace skutečného provedení (zakreslení do stávajících půdorysů)</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5</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kvidace odpadů a VRN</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6</w:t>
            </w:r>
          </w:p>
        </w:tc>
        <w:tc>
          <w:tcPr>
            <w:tcW w:w="487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loup pro umístění venkovního AP se zábranou proti odcizení AP, výška min. 3 m, včetně montáže do země nebo ke stěně a osazení AP</w:t>
            </w:r>
          </w:p>
        </w:tc>
        <w:tc>
          <w:tcPr>
            <w:tcW w:w="101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bl>
    <w:p>
      <w:pPr>
        <w:sectPr>
          <w:footerReference w:type="default" r:id="rId10"/>
          <w:footnotePr>
            <w:numFmt w:val="decimal"/>
          </w:footnotePr>
          <w:type w:val="nextPage"/>
          <w:pgSz w:orient="landscape" w:w="16838" w:h="11906"/>
          <w:pgMar w:left="1418" w:right="1418" w:gutter="0" w:header="0" w:top="709" w:footer="641" w:bottom="709"/>
          <w:pgNumType w:fmt="decimal"/>
          <w:formProt w:val="false"/>
          <w:textDirection w:val="lrTb"/>
          <w:docGrid w:type="default" w:linePitch="360" w:charSpace="0"/>
        </w:sectPr>
      </w:pPr>
    </w:p>
    <w:p>
      <w:pPr>
        <w:pStyle w:val="Heading2"/>
        <w:numPr>
          <w:ilvl w:val="1"/>
          <w:numId w:val="4"/>
        </w:numPr>
        <w:rPr>
          <w:rFonts w:ascii="Calibri" w:hAnsi="Calibri" w:cs="Calibri" w:asciiTheme="minorHAnsi" w:cstheme="minorHAnsi" w:hAnsiTheme="minorHAnsi"/>
          <w:sz w:val="28"/>
        </w:rPr>
      </w:pPr>
      <w:r>
        <w:rPr>
          <w:rFonts w:cs="Calibri" w:ascii="Calibri" w:hAnsi="Calibri" w:asciiTheme="minorHAnsi" w:cstheme="minorHAnsi" w:hAnsiTheme="minorHAnsi"/>
        </w:rPr>
        <w:t>Záruky a servisní podmínky</w:t>
      </w:r>
    </w:p>
    <w:p>
      <w:pPr>
        <w:pStyle w:val="Heading3"/>
        <w:numPr>
          <w:ilvl w:val="2"/>
          <w:numId w:val="59"/>
        </w:numPr>
        <w:rPr>
          <w:rFonts w:ascii="Calibri" w:hAnsi="Calibri" w:cs="Calibri" w:asciiTheme="minorHAnsi" w:cstheme="minorHAnsi" w:hAnsiTheme="minorHAnsi"/>
        </w:rPr>
      </w:pPr>
      <w:bookmarkStart w:id="24" w:name="OLE_LINK10"/>
      <w:bookmarkStart w:id="25" w:name="OLE_LINK9"/>
      <w:r>
        <w:rPr>
          <w:rFonts w:cs="Calibri" w:ascii="Calibri" w:hAnsi="Calibri" w:asciiTheme="minorHAnsi" w:cstheme="minorHAnsi" w:hAnsiTheme="minorHAnsi"/>
        </w:rPr>
        <w:t>Požadavky na záruky a servisní podmínky</w:t>
      </w:r>
      <w:bookmarkEnd w:id="24"/>
      <w:bookmarkEnd w:id="25"/>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uvádí u jednotlivých komodit, resp. jejich částí požadovanou min. záruku, popř. podporu. Uváděné parametry byly průzkumem trhu zjištěny jako standardní, tj. poskytovány výrobci jako součást standardní dodávky a ceny. Není-li záruka části uvedena, je pro tuto část požadována záruka min. 24 měsíců.</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 důvodu zajištění udržitelnosti projektu požaduje zadavatel poskytnutí prodloužení záruky a záručního servisu vybraných komodit či jejich částí. Cenu poskytnutí uvede dodavatel v Příloze č. 1 – Kalkulace nabídkové ceny jako samostatné do určených polí v listu Pořízení.</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požaduje bezplatný (zahrnutý v ceně zakázky) přístup k aktualizacím software a firmware dodaných komodit minimálně po dobu záruk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opravy po dobu záruky budou provedeny bez dalších nákladů pro zadavatel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komponenty, náhradní díly a práce, poskytnuté v rámci záruky budou poskytnuty bezplatně.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ní-li uvedeno u konkrétní komodity jinak, požaduje zadavatel provedení záruční opravy do pěti pracovních dnů. </w:t>
      </w:r>
    </w:p>
    <w:p>
      <w:pPr>
        <w:pStyle w:val="NormlnOdstavec"/>
        <w:numPr>
          <w:ilvl w:val="3"/>
          <w:numId w:val="4"/>
        </w:numPr>
        <w:rPr>
          <w:rFonts w:ascii="Calibri" w:hAnsi="Calibri" w:cs="Calibri" w:asciiTheme="minorHAnsi" w:cstheme="minorHAnsi" w:hAnsiTheme="minorHAnsi"/>
          <w:sz w:val="20"/>
        </w:rPr>
      </w:pPr>
      <w:bookmarkStart w:id="26" w:name="OLE_LINK3"/>
      <w:bookmarkStart w:id="27" w:name="OLE_LINK1"/>
      <w:r>
        <w:rPr>
          <w:rFonts w:cs="Calibri" w:ascii="Calibri" w:hAnsi="Calibri" w:asciiTheme="minorHAnsi" w:cstheme="minorHAnsi" w:hAnsiTheme="minorHAnsi"/>
          <w:sz w:val="20"/>
        </w:rPr>
        <w:t xml:space="preserve">Po dobu 60 měsíců od předání díla jako celku do plného provozu, musí dodavatel nebo výrobce všech zařízení garantovat běžnou dostupnost náhradních komponentů a dostupnost servisu. </w:t>
      </w:r>
      <w:bookmarkEnd w:id="26"/>
      <w:bookmarkEnd w:id="27"/>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e své nabídce výslovně uvede všechny podmínky záruk.</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lášení servisních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2"/>
          <w:numId w:val="60"/>
        </w:numPr>
        <w:rPr>
          <w:rFonts w:ascii="Calibri" w:hAnsi="Calibri" w:cs="Calibri" w:asciiTheme="minorHAnsi" w:cstheme="minorHAnsi" w:hAnsiTheme="minorHAnsi"/>
        </w:rPr>
      </w:pPr>
      <w:r>
        <w:rPr>
          <w:rFonts w:cs="Calibri" w:ascii="Calibri" w:hAnsi="Calibri" w:asciiTheme="minorHAnsi" w:cstheme="minorHAnsi" w:hAnsiTheme="minorHAnsi"/>
        </w:rPr>
        <w:t>4.2. Požadavky na zabezpečení provozu</w:t>
      </w:r>
    </w:p>
    <w:p>
      <w:pPr>
        <w:pStyle w:val="NormlnOdstavec"/>
        <w:numPr>
          <w:ilvl w:val="3"/>
          <w:numId w:val="4"/>
        </w:numP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Z důvodu zajištění udržitelnosti projektu po dobu 60 měsíců a zajištění bezpečnosti provozu požaduje zadavatel zajištění poskytnutí podpory softwarových produktů. Podpory jsou požadovány minimálně v stejném rozsahu, jako byly poskytovány v rámci záruky, resp. standardní podpory. Cenu poskytnutí uvede dodavatel v Příloze č. 1 – Kalkulace nabídkové ceny do určených polí v listu Provoz.</w:t>
      </w:r>
    </w:p>
    <w:sectPr>
      <w:footerReference w:type="default" r:id="rId11"/>
      <w:footnotePr>
        <w:numFmt w:val="decimal"/>
      </w:footnotePr>
      <w:type w:val="nextPage"/>
      <w:pgSz w:w="11906" w:h="16838"/>
      <w:pgMar w:left="709" w:right="709" w:gutter="0" w:header="0" w:top="1418"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sdt>
      <w:sdtPr>
        <w:docPartObj>
          <w:docPartGallery w:val="Page Numbers (Top of Page)"/>
          <w:docPartUnique w:val="true"/>
        </w:docPartObj>
        <w:id w:val="627746782"/>
      </w:sdtPr>
      <w:sdtContent>
        <w:r>
          <w:rPr/>
          <w:drawing>
            <wp:inline distT="0" distB="0" distL="0" distR="0">
              <wp:extent cx="5934075" cy="981075"/>
              <wp:effectExtent l="0" t="0" r="0" b="0"/>
              <wp:docPr id="3" name="Obrázek 3"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kurucz\Desktop\Logo IROP a MMR v JPG\IROP_CZ_RO_C_C RGB.jpg"/>
                      <pic:cNvPicPr>
                        <a:picLocks noChangeAspect="1" noChangeArrowheads="1"/>
                      </pic:cNvPicPr>
                    </pic:nvPicPr>
                    <pic:blipFill>
                      <a:blip r:embed="rId1"/>
                      <a:stretch>
                        <a:fillRect/>
                      </a:stretch>
                    </pic:blipFill>
                    <pic:spPr bwMode="auto">
                      <a:xfrm>
                        <a:off x="0" y="0"/>
                        <a:ext cx="5934075" cy="981075"/>
                      </a:xfrm>
                      <a:prstGeom prst="rect">
                        <a:avLst/>
                      </a:prstGeom>
                    </pic:spPr>
                  </pic:pic>
                </a:graphicData>
              </a:graphic>
            </wp:inline>
          </w:drawing>
        </w: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sdtContent>
    </w:sdt>
  </w:p>
  <w:p>
    <w:pPr>
      <w:pStyle w:val="Footer"/>
      <w:spacing w:before="0" w:after="120"/>
      <w:rPr>
        <w:rFonts w:ascii="Calibri" w:hAnsi="Calibri" w:cs="Calibri" w:asciiTheme="minorHAnsi" w:cstheme="minorHAnsi" w:hAnsiTheme="minorHAnsi"/>
      </w:rPr>
    </w:pPr>
    <w:r>
      <w:rPr>
        <w:rFonts w:cs="Calibri" w:cs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jc w:val="center"/>
      <w:rPr>
        <w:rFonts w:ascii="Calibri" w:hAnsi="Calibri" w:cs="Calibri" w:asciiTheme="minorHAnsi" w:cstheme="minorHAnsi" w:hAnsiTheme="minorHAnsi"/>
        <w:sz w:val="16"/>
        <w:szCs w:val="16"/>
      </w:rPr>
    </w:pPr>
    <w:r>
      <w:rPr/>
      <w:drawing>
        <wp:inline distT="0" distB="0" distL="0" distR="0">
          <wp:extent cx="5934075" cy="981075"/>
          <wp:effectExtent l="0" t="0" r="0" b="0"/>
          <wp:docPr id="4" name="Obrázek 4"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C:\Users\kurucz\Desktop\Logo IROP a MMR v JPG\IROP_CZ_RO_C_C RGB.jpg"/>
                  <pic:cNvPicPr>
                    <a:picLocks noChangeAspect="1" noChangeArrowheads="1"/>
                  </pic:cNvPicPr>
                </pic:nvPicPr>
                <pic:blipFill>
                  <a:blip r:embed="rId1"/>
                  <a:stretch>
                    <a:fillRect/>
                  </a:stretch>
                </pic:blipFill>
                <pic:spPr bwMode="auto">
                  <a:xfrm>
                    <a:off x="0" y="0"/>
                    <a:ext cx="5934075" cy="981075"/>
                  </a:xfrm>
                  <a:prstGeom prst="rect">
                    <a:avLst/>
                  </a:prstGeom>
                </pic:spPr>
              </pic:pic>
            </a:graphicData>
          </a:graphic>
        </wp:inline>
      </w:drawing>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2</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jc w:val="center"/>
      <w:rPr>
        <w:rFonts w:ascii="Calibri" w:hAnsi="Calibri" w:cs="Calibri" w:asciiTheme="minorHAnsi" w:cstheme="minorHAnsi" w:hAnsiTheme="minorHAnsi"/>
        <w:sz w:val="16"/>
        <w:szCs w:val="16"/>
      </w:rPr>
    </w:pPr>
    <w:r>
      <w:rPr/>
      <w:drawing>
        <wp:inline distT="0" distB="0" distL="0" distR="0">
          <wp:extent cx="5934075" cy="981075"/>
          <wp:effectExtent l="0" t="0" r="0" b="0"/>
          <wp:docPr id="5" name="Obrázek 4 Copy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Copy 1" descr="C:\Users\kurucz\Desktop\Logo IROP a MMR v JPG\IROP_CZ_RO_C_C RGB.jpg"/>
                  <pic:cNvPicPr>
                    <a:picLocks noChangeAspect="1" noChangeArrowheads="1"/>
                  </pic:cNvPicPr>
                </pic:nvPicPr>
                <pic:blipFill>
                  <a:blip r:embed="rId1"/>
                  <a:stretch>
                    <a:fillRect/>
                  </a:stretch>
                </pic:blipFill>
                <pic:spPr bwMode="auto">
                  <a:xfrm>
                    <a:off x="0" y="0"/>
                    <a:ext cx="5934075" cy="981075"/>
                  </a:xfrm>
                  <a:prstGeom prst="rect">
                    <a:avLst/>
                  </a:prstGeom>
                </pic:spPr>
              </pic:pic>
            </a:graphicData>
          </a:graphic>
        </wp:inline>
      </w:drawing>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z. aktuální verze </w:t>
      </w:r>
      <w:hyperlink r:id="rId1">
        <w:r>
          <w:rPr>
            <w:rStyle w:val="InternetLink"/>
          </w:rPr>
          <w:t>https://irop.mmr.cz/cs/zadatele - a - prijemci/dokumenty/dokumenty/dokumenty - k - jednotlivym - vyzvam/vyzva - c - 92 - infrastruktura - zakladnich - skol - pro - u</w:t>
        </w:r>
      </w:hyperlink>
      <w:r>
        <w:rPr/>
        <w:t xml:space="preserve"> - </w:t>
      </w:r>
      <w:r>
        <w:rPr>
          <w:rFonts w:cs="Calibri" w:ascii="Calibri" w:hAnsi="Calibri" w:asciiTheme="minorHAnsi" w:cstheme="minorHAnsi" w:hAnsiTheme="minorHAnsi"/>
        </w:rPr>
        <w:t>Přílohy_Specifická pravidla pro žadatele a příjemce_výzva č.92_6.12.2019 (zip soubor) - příloha P8_Standard konektivity škol _ZŠ_92. výzva SC 2.4_1.0.doc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bullet"/>
      <w:lvlText w:val=""/>
      <w:lvlJc w:val="left"/>
      <w:pPr>
        <w:tabs>
          <w:tab w:val="num" w:pos="567"/>
        </w:tabs>
        <w:ind w:left="0" w:hanging="0"/>
      </w:pPr>
      <w:rPr>
        <w:rFonts w:ascii="Symbol" w:hAnsi="Symbol" w:cs="Symbol" w:hint="default"/>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4"/>
  </w:num>
  <w:num w:numId="17">
    <w:abstractNumId w:val="4"/>
  </w:num>
  <w:num w:numId="18">
    <w:abstractNumId w:val="4"/>
  </w:num>
  <w:num w:numId="19">
    <w:abstractNumId w:val="4"/>
    <w:lvlOverride w:ilvl="0"/>
    <w:lvlOverride w:ilvl="1"/>
    <w:lvlOverride w:ilvl="2">
      <w:startOverride w:val="1"/>
    </w:lvlOverride>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5"/>
    <w:lvlOverride w:ilvl="0"/>
    <w:lvlOverride w:ilvl="1">
      <w:startOverride w:val="1"/>
    </w:lvlOverride>
  </w:num>
  <w:num w:numId="54">
    <w:abstractNumId w:val="6"/>
    <w:lvlOverride w:ilvl="0"/>
    <w:lvlOverride w:ilvl="1">
      <w:startOverride w:val="1"/>
    </w:lvlOverride>
  </w:num>
  <w:num w:numId="55">
    <w:abstractNumId w:val="9"/>
    <w:lvlOverride w:ilvl="0"/>
    <w:lvlOverride w:ilvl="1">
      <w:startOverride w:val="1"/>
    </w:lvlOverride>
  </w:num>
  <w:num w:numId="56">
    <w:abstractNumId w:val="8"/>
    <w:lvlOverride w:ilvl="0"/>
    <w:lvlOverride w:ilvl="1">
      <w:startOverride w:val="1"/>
    </w:lvlOverride>
  </w:num>
  <w:num w:numId="57">
    <w:abstractNumId w:val="4"/>
  </w:num>
  <w:num w:numId="58">
    <w:abstractNumId w:val="4"/>
  </w:num>
  <w:num w:numId="59">
    <w:abstractNumId w:val="4"/>
  </w:num>
  <w:num w:numId="60">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141437"/>
    <w:pPr>
      <w:keepNext w:val="true"/>
      <w:numPr>
        <w:ilvl w:val="2"/>
        <w:numId w:val="1"/>
      </w:numPr>
      <w:spacing w:before="240" w:after="60"/>
      <w:jc w:val="left"/>
      <w:outlineLvl w:val="2"/>
    </w:pPr>
    <w:rPr>
      <w:rFonts w:ascii="Arial" w:hAnsi="Arial" w:cs="Arial"/>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141437"/>
    <w:rPr>
      <w:rFonts w:ascii="Arial" w:hAnsi="Arial" w:cs="Arial"/>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semiHidden/>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PFIodstavecChar" w:customStyle="1">
    <w:name w:val="PFI-odstavec Char"/>
    <w:link w:val="PFIodstavec"/>
    <w:uiPriority w:val="99"/>
    <w:qFormat/>
    <w:rsid w:val="009c64a6"/>
    <w:rPr>
      <w:rFonts w:ascii="Heuristica" w:hAnsi="Heuristica" w:eastAsia="Times New Roman"/>
      <w:sz w:val="22"/>
      <w:szCs w:val="24"/>
      <w:lang w:eastAsia="ar-SA"/>
    </w:rPr>
  </w:style>
  <w:style w:type="character" w:styleId="Nevyeenzmnka1" w:customStyle="1">
    <w:name w:val="Nevyřešená zmínka1"/>
    <w:basedOn w:val="DefaultParagraphFont"/>
    <w:uiPriority w:val="99"/>
    <w:semiHidden/>
    <w:unhideWhenUsed/>
    <w:qFormat/>
    <w:rsid w:val="00331bc2"/>
    <w:rPr>
      <w:color w:val="605E5C"/>
      <w:shd w:fill="E1DFDD" w:val="clear"/>
    </w:rPr>
  </w:style>
  <w:style w:type="character" w:styleId="UnresolvedMention" w:customStyle="1">
    <w:name w:val="Unresolved Mention"/>
    <w:basedOn w:val="DefaultParagraphFont"/>
    <w:uiPriority w:val="99"/>
    <w:semiHidden/>
    <w:unhideWhenUsed/>
    <w:qFormat/>
    <w:rsid w:val="007a348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607ea7"/>
    <w:pPr>
      <w:spacing w:before="0" w:after="0"/>
    </w:pPr>
    <w:rPr>
      <w:sz w:val="20"/>
      <w:szCs w:val="20"/>
    </w:rPr>
  </w:style>
  <w:style w:type="paragraph" w:styleId="PFIodstavec" w:customStyle="1">
    <w:name w:val="PFI-odstavec"/>
    <w:basedOn w:val="Normal"/>
    <w:link w:val="PFIodstavecChar"/>
    <w:uiPriority w:val="99"/>
    <w:qFormat/>
    <w:rsid w:val="009c64a6"/>
    <w:pPr>
      <w:tabs>
        <w:tab w:val="clear" w:pos="720"/>
        <w:tab w:val="left" w:pos="680" w:leader="none"/>
      </w:tabs>
      <w:suppressAutoHyphens w:val="true"/>
    </w:pPr>
    <w:rPr>
      <w:rFonts w:ascii="Heuristica" w:hAnsi="Heuristica" w:eastAsia="Times New Roman"/>
      <w:lang w:eastAsia="ar-SA"/>
    </w:rPr>
  </w:style>
  <w:style w:type="paragraph" w:styleId="PFIpismeno" w:customStyle="1">
    <w:name w:val="PFI-pismeno"/>
    <w:basedOn w:val="PFIodstavec"/>
    <w:qFormat/>
    <w:rsid w:val="009c64a6"/>
    <w:pPr>
      <w:tabs>
        <w:tab w:val="clear" w:pos="680"/>
      </w:tabs>
      <w:ind w:left="1134" w:hanging="850"/>
    </w:pPr>
    <w:rPr/>
  </w:style>
  <w:style w:type="paragraph" w:styleId="PFImsk" w:customStyle="1">
    <w:name w:val="PFI-římské"/>
    <w:basedOn w:val="PFIpismeno"/>
    <w:qFormat/>
    <w:rsid w:val="009c64a6"/>
    <w:pPr>
      <w:tabs>
        <w:tab w:val="left" w:pos="1701" w:leader="none"/>
      </w:tabs>
      <w:ind w:left="11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dmsoftware.cz/" TargetMode="External"/><Relationship Id="rId4" Type="http://schemas.openxmlformats.org/officeDocument/2006/relationships/hyperlink" Target="https://www.edupage.org/" TargetMode="External"/><Relationship Id="rId5" Type="http://schemas.openxmlformats.org/officeDocument/2006/relationships/image" Target="media/image2.png"/><Relationship Id="rId6" Type="http://schemas.openxmlformats.org/officeDocument/2006/relationships/hyperlink" Target="https://www.edupage.org/" TargetMode="External"/><Relationship Id="rId7" Type="http://schemas.openxmlformats.org/officeDocument/2006/relationships/hyperlink" Target="http://www.irop.mmr.cz/cs/Ostatni/Web/Novinky/Zverejneni-doporucujiciho-manualu-k-postupum-pri-p" TargetMode="External"/><Relationship Id="rId8" Type="http://schemas.openxmlformats.org/officeDocument/2006/relationships/hyperlink" Target="https://www.standardkonektivity.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irop.mmr.cz/cs/zadatele-a-prijemci/dokumenty/dokumenty/dokumenty-k-jednotlivym-vyzvam/vyzva-c-92-infrastruktura-zakladnich-skol-pro-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6DA4C017474374492BBE38767C2935B" ma:contentTypeVersion="" ma:contentTypeDescription="Vytvoří nový dokument" ma:contentTypeScope="" ma:versionID="944c700743f90a75797d9febd56c3948">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16C50-A80A-43D3-9297-2D1DFB730F92}">
  <ds:schemaRefs>
    <ds:schemaRef ds:uri="http://purl.org/dc/dcmitype/"/>
    <ds:schemaRef ds:uri="http://purl.org/dc/elements/1.1/"/>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0AB2D40-C4F5-4232-BCCD-3B5ED62EDB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00E0FD4-DBE4-4918-A7BD-CEAEEF1306C3}">
  <ds:schemaRefs>
    <ds:schemaRef ds:uri="http://schemas.microsoft.com/sharepoint/v3/contenttype/forms"/>
  </ds:schemaRefs>
</ds:datastoreItem>
</file>

<file path=customXml/itemProps4.xml><?xml version="1.0" encoding="utf-8"?>
<ds:datastoreItem xmlns:ds="http://schemas.openxmlformats.org/officeDocument/2006/customXml" ds:itemID="{E1FBF43C-B7DE-4602-95D0-0A05FB086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5239</Words>
  <Characters>89914</Characters>
  <CharactersWithSpaces>104944</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7:00Z</dcterms:created>
  <dc:creator/>
  <dc:description/>
  <dc:language>en-US</dc:language>
  <cp:lastModifiedBy/>
  <dcterms:modified xsi:type="dcterms:W3CDTF">2021-09-27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DA4C017474374492BBE38767C2935B</vt:lpwstr>
  </property>
</Properties>
</file>