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VO Cheb - EFEKT 2021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VO Cheb - EFEKT 2021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VO Cheb - EFEKT 2021“ prohlašuji místopřísežně, že splňuji technickou kvalifikaci ve smyslu § 79 odst. 2 písm. b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 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3</Words>
  <Characters>1139</Characters>
  <CharactersWithSpaces>1330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1:00Z</dcterms:created>
  <dc:creator>Danihelková Eva, Mgr.</dc:creator>
  <dc:description/>
  <dc:language>en-US</dc:language>
  <cp:lastModifiedBy>Kurucz Jiří, Ing.</cp:lastModifiedBy>
  <dcterms:modified xsi:type="dcterms:W3CDTF">2021-07-23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