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Zadávací dokuemtance – Vzory čestných prohláš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základní způsobilost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účastník zadávacího řízení k podlimitní veřejné zakázce „Dodávka a instalace kamerových bodů“ prohlašuji místopřísežně, že splňuji základní způsobilost dle § 74 odst. 1 až 3 zákona v rozsahu stanoveném Zadávací dokumentací, neboť jsem způsobilým dodavatelem ve smyslu § 74 odst. 1 zákona.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…..….…  dne ……………………...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profesní způsobilost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účastník zadávacího řízení k podlimitní veřejné zakázce „Dodávka a instalace kamerových bodů“ prohlašuji místopřísežně, že splňuji profesní způsobilost ve smyslu § 77 odst. 1 zákona v rozsahu stanoveném Zadávací dokumentací.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…..….…  dne ……………………...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zor čestného prohlášení o splnění technický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dodavatel veřejné zakázky s názvem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Dodávka a instalace kamerových bodů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e, že splňuje technické kvalifikační předpoklady v rozsahu a ve smyslu ve smyslu § 79 odst. 2 písm. b) a c) zákona požadovaném v Zadávací dokumentaci. Dodavatel prohlašuje, že může prokázat splnění technických kvalifikačních předpokladů předložením </w:t>
      </w:r>
      <w:r>
        <w:rPr>
          <w:rFonts w:cs="Calibri"/>
          <w:b/>
          <w:sz w:val="24"/>
          <w:szCs w:val="24"/>
        </w:rPr>
        <w:t>seznamu významných zakázek</w:t>
      </w:r>
      <w:r>
        <w:rPr>
          <w:rFonts w:cs="Calibri"/>
          <w:sz w:val="24"/>
          <w:szCs w:val="24"/>
        </w:rPr>
        <w:t xml:space="preserve"> pro tyto odběratele a v tomto rozsahu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28"/>
        <w:gridCol w:w="1663"/>
        <w:gridCol w:w="2041"/>
        <w:gridCol w:w="2432"/>
      </w:tblGrid>
      <w:tr>
        <w:trPr>
          <w:trHeight w:val="8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běrat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ředmět a rozsah poskytnutého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ně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Finanční výše plnění v Kč včetně DP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ín realiza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ntakt na osobu pro ověření u odběratele (jméno, příjmení, funkce, telefon a email)</w:t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…..….…  dne ……………………....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lang w:val="cs-CZ"/>
      </w:rPr>
      <w:t>Město Cheb</w:t>
    </w:r>
    <w:r>
      <w:rPr>
        <w:i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</w:rPr>
      <w:t>Veřejná zakázka s názvem „</w:t>
    </w:r>
    <w:r>
      <w:rPr>
        <w:i/>
        <w:lang w:val="cs-CZ"/>
      </w:rPr>
      <w:t>Dodávka a instalace kamerových bodů</w:t>
    </w:r>
    <w:r>
      <w:rPr>
        <w:i/>
      </w:rPr>
      <w:t>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56:00Z</dcterms:created>
  <dc:creator>Sloup Pavel</dc:creator>
  <dc:description/>
  <cp:keywords/>
  <dc:language>en-US</dc:language>
  <cp:lastModifiedBy>Pavel Sloup</cp:lastModifiedBy>
  <dcterms:modified xsi:type="dcterms:W3CDTF">2020-10-29T1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