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4 Výzvy – Vzor čestného prohlášen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zor čestného prohlášení o splnění technických kvalifikačních předpokladů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Uchazeč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/DIČ: ………………………………………………………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jako dodavatel veřejné zakázky malého rozsahu s názvem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Upgrade technologií kamerového dohledu</w:t>
      </w:r>
      <w:r>
        <w:rPr>
          <w:rFonts w:cs="Calibri"/>
          <w:b/>
          <w:sz w:val="24"/>
          <w:szCs w:val="24"/>
        </w:rPr>
        <w:t>“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ímto čestně prohlašuje, že splňuje technické kvalifikační předpoklady v rozsahu požadovaném výzvou pro podání nabídek. Uchazeč prohlašuje, že může prokázat splnění technických kvalifikačních předpokladů předložením </w:t>
      </w:r>
      <w:r>
        <w:rPr>
          <w:rFonts w:cs="Calibri"/>
          <w:b/>
          <w:sz w:val="24"/>
          <w:szCs w:val="24"/>
        </w:rPr>
        <w:t>seznamu významných zakázek</w:t>
      </w:r>
      <w:r>
        <w:rPr>
          <w:rFonts w:cs="Calibri"/>
          <w:sz w:val="24"/>
          <w:szCs w:val="24"/>
        </w:rPr>
        <w:t xml:space="preserve"> pro tyto odběratele a v tomto rozsahu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28"/>
        <w:gridCol w:w="1663"/>
        <w:gridCol w:w="2041"/>
        <w:gridCol w:w="2432"/>
      </w:tblGrid>
      <w:tr>
        <w:trPr>
          <w:trHeight w:val="89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dběrate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ředmět a rozsah poskytnutého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něn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Finanční výše plnění v Kč včetně DP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rmín realizac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Kontakt na osobu pro ověření u odběratele (jméno, příjmení, funkce, telefon a email)</w:t>
            </w:r>
          </w:p>
        </w:tc>
      </w:tr>
      <w:tr>
        <w:trPr>
          <w:trHeight w:val="2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color w:val="010000"/>
        </w:rPr>
      </w:pPr>
      <w:r>
        <w:rPr>
          <w:rFonts w:cs="Calibri"/>
          <w:color w:val="010000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…..….…  dne ……………………....</w:t>
      </w:r>
    </w:p>
    <w:p>
      <w:pPr>
        <w:pStyle w:val="Normal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i/>
        <w:lang w:val="cs-CZ"/>
      </w:rPr>
      <w:t>Město Cheb</w:t>
    </w:r>
    <w:r>
      <w:rPr>
        <w:i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>
        <w:i/>
      </w:rPr>
      <w:t>Veřejná zakázka malého rozsahu s názvem „</w:t>
    </w:r>
    <w:r>
      <w:rPr>
        <w:i/>
        <w:lang w:val="cs-CZ"/>
      </w:rPr>
      <w:t>Upgrade technologií kamerového dohledu</w:t>
    </w:r>
    <w:r>
      <w:rPr>
        <w:i/>
      </w:rPr>
      <w:t>“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1:56:00Z</dcterms:created>
  <dc:creator>Sloup Pavel</dc:creator>
  <dc:description/>
  <cp:keywords/>
  <dc:language>en-US</dc:language>
  <cp:lastModifiedBy>Pavel Sloup</cp:lastModifiedBy>
  <dcterms:modified xsi:type="dcterms:W3CDTF">2020-08-31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