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hlašuji místopřísežně, že jako účastník výběrového řízení v rámci veřejné zakázky „Obnova Chebského hradu 3. etapa – TDS“ splňuji základní způsobilost ve smyslu § 74 odst. 1 až 3 zákona č. 134/2016 Sb., o zadávání veřejných zakázek, ve znění pozdějších předpisů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b/>
          <w:sz w:val="24"/>
          <w:szCs w:val="24"/>
          <w:u w:val="dotted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Prohlašuji místopřísežně, že jako účastník výběrového řízení v rámci veřejné zakázky „Obnova Chebského hradu 3. etapa – TDS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“ splňuji profesní způsobilost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8690"/>
          <wp:effectExtent l="0" t="0" r="0" b="0"/>
          <wp:docPr id="1" name="Obrázek 1" descr="C:\Users\najmanova\AppData\Local\Microsoft\Windows\Temporary Internet Files\Content.Word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najmanova\AppData\Local\Microsoft\Windows\Temporary Internet Files\Content.Word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46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26c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6cd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c5646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26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25</Words>
  <Characters>743</Characters>
  <CharactersWithSpaces>867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4:00Z</dcterms:created>
  <dc:creator>Kurucz Jiří, Ing.</dc:creator>
  <dc:description/>
  <dc:language>en-US</dc:language>
  <cp:lastModifiedBy>Barthellová Gabriela, Ing. DiS</cp:lastModifiedBy>
  <dcterms:modified xsi:type="dcterms:W3CDTF">2021-04-20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