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Rekonstrukce MK Karlova, Cheb – koordinátor BOZP“ splňuji základní způsobilost ve smyslu § 74 odst. 1 až 3 zákona č. 134/2016 Sb., o zadávání veřejných zakázek, ve znění pozdějších předpisů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sz w:val="24"/>
          <w:szCs w:val="24"/>
          <w:u w:val="dotted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Rekonstrukce MK Karlova, Cheb – koordinátor BOZP“ splňuji profesní způsobilost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4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5646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8</Words>
  <Characters>762</Characters>
  <CharactersWithSpaces>88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Kurucz Jiří, Ing.</dc:creator>
  <dc:description/>
  <dc:language>en-US</dc:language>
  <cp:lastModifiedBy>Barthellová Gabriela, Ing. DiS</cp:lastModifiedBy>
  <dcterms:modified xsi:type="dcterms:W3CDTF">2021-02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