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36"/>
          <w:szCs w:val="36"/>
          <w:lang w:val="cs-CZ"/>
        </w:rPr>
      </w:pPr>
      <w:bookmarkStart w:id="0" w:name="_GoBack"/>
      <w:bookmarkEnd w:id="0"/>
      <w:r>
        <w:rPr>
          <w:rFonts w:ascii="Times New Roman" w:hAnsi="Times New Roman"/>
          <w:sz w:val="36"/>
          <w:szCs w:val="36"/>
          <w:lang w:val="cs-CZ"/>
        </w:rPr>
        <w:t>RÁMCOVÁ DOHODA O DÍLO č. 001/2021/CZ/DE</w:t>
      </w:r>
    </w:p>
    <w:p>
      <w:pPr>
        <w:pStyle w:val="Normal"/>
        <w:ind w:hanging="0"/>
        <w:jc w:val="center"/>
        <w:rPr>
          <w:rFonts w:ascii="Times New Roman" w:hAnsi="Times New Roman"/>
          <w:sz w:val="36"/>
          <w:szCs w:val="36"/>
          <w:lang w:val="cs-CZ"/>
        </w:rPr>
      </w:pPr>
      <w:r>
        <w:rPr>
          <w:rFonts w:ascii="Times New Roman" w:hAnsi="Times New Roman"/>
          <w:sz w:val="36"/>
          <w:szCs w:val="36"/>
          <w:lang w:val="cs-CZ"/>
        </w:rPr>
        <w:t>PĚSTEBNÍ ČINNOST</w:t>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t>Objednatel:</w:t>
      </w:r>
    </w:p>
    <w:p>
      <w:pPr>
        <w:pStyle w:val="Normal"/>
        <w:ind w:hanging="0"/>
        <w:jc w:val="both"/>
        <w:rPr>
          <w:rFonts w:ascii="Times New Roman" w:hAnsi="Times New Roman"/>
          <w:bCs/>
          <w:lang w:val="cs-CZ"/>
        </w:rPr>
      </w:pPr>
      <w:r>
        <mc:AlternateContent>
          <mc:Choice Requires="wps">
            <w:drawing>
              <wp:anchor behindDoc="0" distT="0" distB="28575" distL="0" distR="28575" simplePos="0" locked="0" layoutInCell="0" allowOverlap="1" relativeHeight="2" wp14:anchorId="3144E0BC">
                <wp:simplePos x="0" y="0"/>
                <wp:positionH relativeFrom="column">
                  <wp:posOffset>-105410</wp:posOffset>
                </wp:positionH>
                <wp:positionV relativeFrom="paragraph">
                  <wp:posOffset>73025</wp:posOffset>
                </wp:positionV>
                <wp:extent cx="6486525" cy="4600575"/>
                <wp:effectExtent l="1905" t="1905" r="635" b="635"/>
                <wp:wrapNone/>
                <wp:docPr id="1" name="Rectangle 2"/>
                <a:graphic xmlns:a="http://schemas.openxmlformats.org/drawingml/2006/main">
                  <a:graphicData uri="http://schemas.microsoft.com/office/word/2010/wordprocessingShape">
                    <wps:wsp>
                      <wps:cNvSpPr/>
                      <wps:spPr>
                        <a:xfrm>
                          <a:off x="0" y="0"/>
                          <a:ext cx="6486480" cy="460044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3pt;margin-top:5.75pt;width:510.7pt;height:362.2pt;mso-wrap-style:none;v-text-anchor:middle" wp14:anchorId="3144E0BC">
                <v:fill o:detectmouseclick="t" on="false"/>
                <v:stroke color="black" weight="1800" joinstyle="miter" endcap="flat"/>
                <w10:wrap type="none"/>
              </v:rect>
            </w:pict>
          </mc:Fallback>
        </mc:AlternateContent>
      </w:r>
      <w:r>
        <w:rPr>
          <w:rFonts w:ascii="Times New Roman" w:hAnsi="Times New Roman"/>
          <w:bCs/>
          <w:lang w:val="cs-CZ"/>
        </w:rPr>
        <w:t xml:space="preserve"> </w:t>
      </w:r>
    </w:p>
    <w:p>
      <w:pPr>
        <w:pStyle w:val="Normal"/>
        <w:ind w:hanging="0"/>
        <w:jc w:val="both"/>
        <w:rPr>
          <w:rFonts w:ascii="Times New Roman" w:hAnsi="Times New Roman"/>
          <w:sz w:val="36"/>
          <w:szCs w:val="36"/>
          <w:lang w:val="cs-CZ"/>
        </w:rPr>
      </w:pPr>
      <w:r>
        <w:rPr>
          <w:rFonts w:ascii="Times New Roman" w:hAnsi="Times New Roman"/>
          <w:sz w:val="36"/>
          <w:szCs w:val="36"/>
          <w:lang w:val="cs-CZ"/>
        </w:rPr>
        <w:t>Lesy města Chebu, s.r.o.</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IČO: 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t>DIČ: CZ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UST Nr.: 255/105/50067</w:t>
      </w:r>
    </w:p>
    <w:p>
      <w:pPr>
        <w:pStyle w:val="Normal"/>
        <w:ind w:hanging="0"/>
        <w:jc w:val="both"/>
        <w:rPr>
          <w:rFonts w:ascii="Times New Roman" w:hAnsi="Times New Roman"/>
          <w:sz w:val="24"/>
          <w:szCs w:val="24"/>
          <w:lang w:val="cs-CZ"/>
        </w:rPr>
      </w:pPr>
      <w:r>
        <w:rPr>
          <w:rFonts w:ascii="Times New Roman" w:hAnsi="Times New Roman"/>
          <w:sz w:val="24"/>
          <w:szCs w:val="24"/>
          <w:lang w:val="cs-CZ"/>
        </w:rPr>
        <w:t>UST-Id-Nr.: DE289171258</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se sídlem náměstí Krále Jiřího z Poděbrad 1/14, 350 02 Cheb</w:t>
      </w:r>
    </w:p>
    <w:p>
      <w:pPr>
        <w:pStyle w:val="Normal"/>
        <w:ind w:hanging="0"/>
        <w:jc w:val="both"/>
        <w:rPr>
          <w:rFonts w:ascii="Times New Roman" w:hAnsi="Times New Roman"/>
          <w:sz w:val="24"/>
          <w:szCs w:val="24"/>
          <w:lang w:val="cs-CZ"/>
        </w:rPr>
      </w:pPr>
      <w:r>
        <w:rPr>
          <w:rFonts w:ascii="Times New Roman" w:hAnsi="Times New Roman"/>
          <w:sz w:val="24"/>
          <w:szCs w:val="24"/>
          <w:lang w:val="cs-CZ"/>
        </w:rPr>
        <w:t>zapsaný v obchodním rejstříku vedeném Krajským soudem v Plzni, spisová značka C 19045</w:t>
      </w:r>
    </w:p>
    <w:p>
      <w:pPr>
        <w:pStyle w:val="Normal"/>
        <w:ind w:hanging="0"/>
        <w:jc w:val="both"/>
        <w:rPr>
          <w:rFonts w:ascii="Times New Roman" w:hAnsi="Times New Roman"/>
          <w:sz w:val="24"/>
          <w:szCs w:val="24"/>
          <w:lang w:val="cs-CZ"/>
        </w:rPr>
      </w:pPr>
      <w:r>
        <w:rPr>
          <w:rFonts w:ascii="Times New Roman" w:hAnsi="Times New Roman"/>
          <w:sz w:val="24"/>
          <w:szCs w:val="24"/>
          <w:lang w:val="cs-CZ"/>
        </w:rPr>
        <w:t>zastoupený Ing. Josefem Kubátem, Ph.D., jednatelem společnosti</w:t>
      </w:r>
    </w:p>
    <w:p>
      <w:pPr>
        <w:pStyle w:val="Normal"/>
        <w:ind w:hanging="0"/>
        <w:jc w:val="both"/>
        <w:rPr>
          <w:rFonts w:ascii="Times New Roman" w:hAnsi="Times New Roman"/>
          <w:sz w:val="24"/>
          <w:szCs w:val="24"/>
          <w:lang w:val="cs-CZ"/>
        </w:rPr>
      </w:pPr>
      <w:r>
        <w:rPr>
          <w:rFonts w:ascii="Times New Roman" w:hAnsi="Times New Roman"/>
          <w:sz w:val="24"/>
          <w:szCs w:val="24"/>
          <w:lang w:val="cs-CZ"/>
        </w:rPr>
        <w:t>tel.: +420 773 778 025</w:t>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e-mail: </w:t>
      </w:r>
      <w:hyperlink r:id="rId2">
        <w:r>
          <w:rPr>
            <w:rStyle w:val="InternetLink"/>
            <w:rFonts w:ascii="Times New Roman" w:hAnsi="Times New Roman"/>
            <w:sz w:val="24"/>
            <w:szCs w:val="24"/>
            <w:lang w:val="de-DE"/>
          </w:rPr>
          <w:t>jednatel@lesymestachebu.cz</w:t>
        </w:r>
      </w:hyperlink>
      <w:r>
        <w:rPr>
          <w:lang w:val="de-DE"/>
        </w:rPr>
        <w:t xml:space="preserve">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Komerční banka a.s.</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78-2281260237/01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CZ3001000000782281260237</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KOMBCZPPXXX</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Sparkasse Oberpfalz Nord</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11189115, BLZ (753500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DE75753500000011189115</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BYLADEM1WEN</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ob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u w:val="single"/>
          <w:lang w:val="cs-CZ"/>
        </w:rPr>
      </w:pPr>
      <w:r>
        <w:rPr>
          <w:rFonts w:ascii="Times New Roman" w:hAnsi="Times New Roman"/>
          <w:u w:val="single"/>
          <w:lang w:val="cs-CZ"/>
        </w:rPr>
        <w:t>Zhotovitel:</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360"/>
        <w:ind w:hanging="0"/>
        <w:jc w:val="both"/>
        <w:rPr>
          <w:rFonts w:ascii="Times New Roman" w:hAnsi="Times New Roman"/>
          <w:b/>
          <w:b/>
          <w:sz w:val="24"/>
          <w:szCs w:val="24"/>
          <w:lang w:val="cs-CZ"/>
        </w:rPr>
      </w:pPr>
      <w:r>
        <w:rPr>
          <w:rFonts w:ascii="Times New Roman" w:hAnsi="Times New Roman"/>
          <w:b/>
          <w:sz w:val="28"/>
          <w:szCs w:val="28"/>
          <w:lang w:val="cs-CZ"/>
        </w:rPr>
        <w:t>…………………………………</w:t>
      </w:r>
      <w:r>
        <w:rPr>
          <w:rFonts w:ascii="Times New Roman" w:hAnsi="Times New Roman"/>
          <w:b/>
          <w:sz w:val="28"/>
          <w:szCs w:val="28"/>
          <w:lang w:val="cs-CZ"/>
        </w:rPr>
        <w:t>.</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IČO: ……………………………</w:t>
        <w:tab/>
        <w:tab/>
        <w:tab/>
        <w:t>DIČ: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se sídlem ……………………………………………………………………………….</w:t>
      </w:r>
    </w:p>
    <w:p>
      <w:pPr>
        <w:pStyle w:val="Normal"/>
        <w:spacing w:lineRule="auto" w:line="360"/>
        <w:ind w:hanging="0"/>
        <w:jc w:val="both"/>
        <w:rPr>
          <w:rFonts w:ascii="Times New Roman" w:hAnsi="Times New Roman"/>
          <w:sz w:val="24"/>
          <w:szCs w:val="24"/>
          <w:lang w:val="de-DE"/>
        </w:rPr>
      </w:pPr>
      <w:r>
        <w:rPr>
          <w:rFonts w:ascii="Times New Roman" w:hAnsi="Times New Roman"/>
          <w:sz w:val="24"/>
          <w:szCs w:val="24"/>
          <w:lang w:val="cs-CZ"/>
        </w:rPr>
        <w:t>tel.: ………………………….</w:t>
        <w:tab/>
        <w:tab/>
        <w:tab/>
        <w:t>e-mail: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bankovní spojení: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číslo účtu: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uzavírají podle ust. § 2586 a násl. zákona č. 89/2012 Sb., občanský zákoník, tuto dohodu:</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ŘEDMĚT DOH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Předmětem dohody je provádění pěstebních činností v celém rozsahu v lesních hospodářských celcích „Lesy města Chebu“ a „Stadtwald Eger“. Převážně se jedná o níže specifikované hospodářské činnosti:</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bnova lesa:</w:t>
      </w:r>
    </w:p>
    <w:p>
      <w:pPr>
        <w:pStyle w:val="Normal"/>
        <w:ind w:hanging="0"/>
        <w:jc w:val="both"/>
        <w:rPr>
          <w:rFonts w:ascii="Times New Roman" w:hAnsi="Times New Roman"/>
          <w:lang w:val="cs-CZ"/>
        </w:rPr>
      </w:pPr>
      <w:r>
        <w:rPr>
          <w:rFonts w:ascii="Times New Roman" w:hAnsi="Times New Roman"/>
          <w:lang w:val="cs-CZ"/>
        </w:rPr>
        <w:t>Předmětem činnosti je první i opakovaná výsadba sadebního materiálu. Sadební materiál zajistí objednatel a rovněž určí místo jeho výsadby. Předpokládaný objem výsadby pro lesní úseky v ČR je 70.000 ks sazenic a pro lesní úsek v SRN cca 15.000 ks sazenic.</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chrana lesních kultur:</w:t>
      </w:r>
    </w:p>
    <w:p>
      <w:pPr>
        <w:pStyle w:val="Normal"/>
        <w:ind w:hanging="0"/>
        <w:jc w:val="both"/>
        <w:rPr>
          <w:rFonts w:ascii="Times New Roman" w:hAnsi="Times New Roman"/>
          <w:lang w:val="cs-CZ"/>
        </w:rPr>
      </w:pPr>
      <w:r>
        <w:rPr>
          <w:rFonts w:ascii="Times New Roman" w:hAnsi="Times New Roman"/>
          <w:lang w:val="cs-CZ"/>
        </w:rPr>
        <w:t>Předmětem činnosti je komplexní ochrana lesních kultur od ošlapávání, ožínání, postřiky repelentními prostředky (letní i zimní), postřiky proti klikorohu, realizace individuálních ochran, chemická asanace skládek dřeva apod. Materiál na ochranu mladých lesních porostů zajistí objednatel. Předpokládaný rozsah ošetřovaných ploch je pro lesní úseky v ČR cca 100 ha a pro lesní úsek v SRN cca 10 ha.</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plocování:</w:t>
      </w:r>
    </w:p>
    <w:p>
      <w:pPr>
        <w:pStyle w:val="Normal"/>
        <w:ind w:hanging="0"/>
        <w:jc w:val="both"/>
        <w:rPr>
          <w:rFonts w:ascii="Times New Roman" w:hAnsi="Times New Roman"/>
          <w:lang w:val="cs-CZ"/>
        </w:rPr>
      </w:pPr>
      <w:r>
        <w:rPr>
          <w:rFonts w:ascii="Times New Roman" w:hAnsi="Times New Roman"/>
          <w:lang w:val="cs-CZ"/>
        </w:rPr>
        <w:t>Předmětem činnosti je oplocování lesních kultur. Pletivo na zhotovení oplocení zajistí objednatel. Ostatní oplocenkové díly vyrábí zhotovitel dle pokynu a na místě určené zástupcem objednatele. Předpokládaný objem prací je pro lesní úseky v ČR cca 3.000 bm a pro lesní úsek v SRN cca 1.000 bm.</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Výchova mladých lesních porostů:</w:t>
      </w:r>
    </w:p>
    <w:p>
      <w:pPr>
        <w:pStyle w:val="Normal"/>
        <w:ind w:hanging="0"/>
        <w:jc w:val="both"/>
        <w:rPr>
          <w:rFonts w:ascii="Times New Roman" w:hAnsi="Times New Roman"/>
          <w:lang w:val="cs-CZ"/>
        </w:rPr>
      </w:pPr>
      <w:r>
        <w:rPr>
          <w:rFonts w:ascii="Times New Roman" w:hAnsi="Times New Roman"/>
          <w:lang w:val="cs-CZ"/>
        </w:rPr>
        <w:t>Předmětem je komplexní činnost při výchově mladých lesních porostů, která zahrnuje prostřihávky, výsek plevelných dřevin, prořezávky, dočištění porostů do 40 let, zpřístupňování porostů s vyřezáním a rozřezáním nejakostních či nežádoucích jedinců po ploše porostu, apod. Předpokládaný plošný rozsah je pro lesní úseky v ČR cca 80 ha a pro lesní úsek v SRN cca 30 ha.</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Úklid klestu:</w:t>
      </w:r>
    </w:p>
    <w:p>
      <w:pPr>
        <w:pStyle w:val="Normal"/>
        <w:ind w:hanging="0"/>
        <w:jc w:val="both"/>
        <w:rPr>
          <w:rFonts w:ascii="Times New Roman" w:hAnsi="Times New Roman"/>
          <w:lang w:val="cs-CZ"/>
        </w:rPr>
      </w:pPr>
      <w:r>
        <w:rPr>
          <w:rFonts w:ascii="Times New Roman" w:hAnsi="Times New Roman"/>
          <w:lang w:val="cs-CZ"/>
        </w:rPr>
        <w:t>Předmětem činnosti je úklid klestu po těžbě - shoz na hromady a eventuální pálení. Předpokládaný objem prací je pro lesní úseky v ČR cca 7.000 m³ a pro lesní úsek v SRN cca 2.000 m³.</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OKYNY PRO ZADÁVÁNÍ A PŘEBÍRÁNÍ PRACÍ, ZPŮSOB EVIDENCE A FAKTURA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Normal"/>
        <w:ind w:hanging="0"/>
        <w:jc w:val="both"/>
        <w:rPr>
          <w:rFonts w:ascii="Times New Roman" w:hAnsi="Times New Roman"/>
          <w:lang w:val="cs-CZ"/>
        </w:rPr>
      </w:pPr>
      <w:r>
        <w:rPr>
          <w:rFonts w:ascii="Times New Roman" w:hAnsi="Times New Roman"/>
          <w:lang w:val="cs-CZ"/>
        </w:rPr>
        <w:t>Objednatel není na základě této rámcové dohody povinen zadat jakýkoliv konkrétní objem prací. Jednotlivé dílčí pracovní činnosti budou zadávány vždy podle aktuálních potřeb objednatel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BĚR ZHOTOVITELE NA STANOVENOU PRACOVNÍ ČINNOST A ZÁPIS O PŘEDÁNÍ A PŘEVZETÍ PRACOVIŠTĚ PRO ZHOTOVITELE PRAC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Zadáv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Objednatel využije pro zadávání pracovních činností na základě této dohody dílčích minitendrů (dílčích plnění). Každý lesní na svěřeném lesním úseku vyzývá všechny zhotovitele k podání nabídky na příslušné práce uvedené v čl. 1, a to prostřednictvím e-mailu na e-mailové adresy uvedené v úvodu této dohody. Každý lesní bude zadávat práce pro svůj svěřený úsek ze své přidělené e-mailové adresy </w:t>
      </w:r>
      <w:hyperlink r:id="rId3">
        <w:r>
          <w:rPr>
            <w:rStyle w:val="InternetLink"/>
            <w:rFonts w:eastAsia="Calibri" w:ascii="Times New Roman" w:hAnsi="Times New Roman" w:eastAsiaTheme="minorHAnsi"/>
            <w:color w:val="000000" w:themeColor="text1"/>
            <w:u w:val="none"/>
            <w:lang w:val="cs-CZ"/>
          </w:rPr>
          <w:t>příjmení lesního @lesymestachebu.cz</w:t>
        </w:r>
      </w:hyperlink>
      <w:r>
        <w:rPr>
          <w:rFonts w:eastAsia="Calibri" w:ascii="Times New Roman" w:hAnsi="Times New Roman" w:eastAsiaTheme="minorHAnsi"/>
          <w:lang w:val="cs-CZ"/>
        </w:rPr>
        <w:t>. Jako předmět e-mailu bude vždy uvedeno číslo zakázky, resp. zadávacího list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Výzva k podání nabídky probíhá hromadně a bude obsahovat předvyplněný „ZÁPIS O PŘEDÁNÍ A PŘEVZETÍ PRACOVIŠTĚ PRO ZHOTOVITELE PRACÍ“ (příloha č. 1) na požadovanou činnost, který bude obsahovat:</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evidenční číslo zadávacího listu,</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lokalita (oddělení, dílec nebo porostní skupina),</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druh práce – popis pracovní činnosti,</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předpokládaný objem práce,</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zvláštnosti pracoviště (pokud jsou v době oslovení zhotovitelů známé),</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termín ukončení prác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hotovitel bere na vědomí, že rozsah plnění specifikovaný objednatelem v e-mailové výzvě nemusí zcela přesně odpovídat skutečnosti, neboť s ohledem na podmínky v místě plnění nelze v některých případech provést zcela přesné vymezení rozsahu plnění. Rozsah plnění se tedy v průběhu plnění konkrétní činnosti může měnit dle skutečného stavu a potřeb objednatele. Veškeré případné změny budou vyznačeny ve formuláři „ZÁPIS O PŘEDÁNÍ A PŘEVZETÍ PRACOVIŠTĚ PRO ZHOTOVITELE PRA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Všichni oslovení zhotovitelé prací, pokud mají o nabízenou pracovní činnost zájem, odpoví do 48 hodin od odeslání výzvy s nabízenou pracovní činností objednatelem s tím, že mají o pracovní činnost zájem (reakce zhotovitelů je vždy písemná a probíhá prostřednictvím e-mailu). Neodpoví-li zhotovitel ve stanoveném termínu, má se za to, že o nabízenou pracovní činnost zájem nemá. Je výslovně ujednáno, že v odpovědi na výzvu s nabízenou pracovní činností zhotovitele může nabídnout i cenu nižší, než jaká je sjednána v této rámcové dohodě (příloha č. 3). Nabídnutá cena se tímto stane pro nabízenou pracovní činnost závaz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 uplynutí časového horizontu 48 hodin od odeslání výzvy, odpovědný lesní, který zadává pracovní činnost, vyhodnotí výsledek poptávky tím, že vybere nejvýhodnější nabídku, tj. nabídku s nejnižší nabídkovou cenou. Takto vybranému zhotoviteli pak zadávající lesní fyzicky předá pracoviště příslušnému zhotoviteli pochůzkou v daných porostech a učiní o tom zápis ve formuláři „ZÁPIS O PŘEDÁNÍ A PŘEVZETÍ PRACOVIŠTĚ PRO ZHOTOVITELE PRACÍ“. Zadávající lesní potvrdí svým podpisem předání pracoviště v kolonce „Za zadavatele pracoviště předal:“. Zhotovitel prací potvrdí svým podpisem převzetí pracoviště v kolonce „Pracovník (zhotovitel) pracoviště převzal dne:“ Tím, že zhotovitel potvrdí svým podpisem převzetí pracoviště, zároveň stvrzuje, že zadání pracovní činnosti zcela porozuměl, k výše uvedenému se zavazuje. Zadávající lesní i zhotovitel jsou povinni ke svému podpisu vždy připojit datum podpisu a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se zhotovitel ještě před anebo během přebírání pracoviště rozhodne, že o pracovní činnost nemá zájem, zaznamená odpovídající lesní tuto skutečnost do „ZÁPIS O PŘEDÁNÍ A PŘEVZETÍ PRACOVIŠTĚ PRO ZHOTOVITELE PRACÍ“ a zhotovitel tuto změnu stvrdí svým podpisem. Pracovní činnost je pak postoupena dalšímu subjektu v pořadí s nejvýhodnější ce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se vyhotovuje dvakrát - jedno vyhotovení obdrží zhotovitel (zhotovitel prací) a jedno zůstává objednateli (zadávajícímu, resp. přebírajícímu lesnímu), který ho po převzetí prací a pracoviště připojí k přijaté faktuř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má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í a chronologicky navazují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Přebír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skončení pracovních činností uvedených ve formuláři „ZÁPIS O PŘEDÁNÍ A PŘEVZETÍ PRACOVIŠTĚ PRO ZHOTOVITELE PRACÍ “ lesní fyzicky terénní pochůzkou převezme vykonanou práci a v případě nedostatků si od zhotovitele prací vyžádá jejich odstraněn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lesní po skončení pracovních činností uvedených v zápisech o předání a převzetí pracoviště shledá, že je práce vykonána v požadovaném rozsahu a kvalitě, tak vykonanou práci převezeme a převzetí potvrdí svým podpisem ve formuláři „ZÁPIS O PŘEDÁNÍ A PŘEVZETÍ PRACOVIŠTĚ PRO ZHOTOVITELE PRACÍ“ v kolonce „Za zadavatele vykonanou práci převzal“. Přitom je povinen ke svému podpisu vždy připojit své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ři přebírání prací v lese se zjišťují základní podklady pro fakturaci. Lesní je povinen ověřit technické jednotky - počet kusů, hektarů či metrů na jednotku daného výkonu apod.</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ROBNĚ MZDOVÝ LÍSTEK</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Na základě převzetí kvalitně provedené práce a zjištění objemu všech potřebných technických jednotek je lesní povinen vystavit „VÝROBNĚ MZDOVÝ LÍSTEK“ (příloha č. 2), kde budou uvedeny ceny za jednotlivé činnosti dle ceníku prací nabídnutého příslušným zhotovitelem (příloha č. 3) nebo ceny uvedené v odpovědi na výzvu s nabízenou pracovní činností, nejpozději však do 5 pracovních dní od převzetí pracoviště lesním, který slouží zhotovitelům jako podklad pro fakturaci. Výrobně mzdové lístky se vystavují v programu pro lesnickou evidenci „Výroba 4000“. Formulář „ZÁPIS O PŘEDÁNÍ A PŘEVZETÍ PRACOVIŠTĚ PRO ZHOTOVITELE PRACÍ“ bude tvořit přílohu „VÝROBNĚ MZDOVÉHO LÍSTKU“. Každý „VÝROBNĚ MZDOVÝ LÍSTEK“ je opatřen datem vystavení a podpisem odpovědného lesního. Za správnost vyplněných údajů zodpovídá lesní.</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Takto vyhotovený „VÝROBNĚ MZDOVÝ LÍSTEK“ lesní ihned po vystavení předá zhotoviteli, který práci vykonal. Celková suma uvedená ve formuláři „VÝROBNĚ MZDOVÝ LÍSTEK“ je suma, kterou bude následně zhotovitel fakturovat. Zhotovitel „VÝROBNĚ MZDOVÝ LÍSTEK“ odsouhlasí a následně na jeho základě vystaví faktur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PŘIJATÁ FAKTURA</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aktury za vykonanou práci přebírá lesní, který vystavil „VÝROBNĚ MZDOVÝ LÍSTEK“. Každý lesní je povinen přijatou fakturu zkontrolovat a ověřit její správnost (zejména fakturovanou částku). Každá přijatá faktura obsahuj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zdanitelného plnění, který je shodný s datem ve formuláři „VÝROBNĚ MZDOVÝ LÍSTEK“,</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vystavení,</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splatnosti,</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zhotovitele (název subjektu, adresa, IČO, DIČ, číslo bankovního účt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odběratele (Lesy města Chebu, s.r.o., adresa, IČO, DIČ),</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číslo faktury,</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číslo souvisejícího „VÝROBNĚ MZDOVÉHO LÍSTK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fakturované práce a částk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prohlášení o DPH (výše DPH, neplátce DPH, osvobozené plněn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Nedílnou součástí přijaté faktury jsou následující přílohy:</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6"/>
        </w:numPr>
        <w:jc w:val="both"/>
        <w:rPr>
          <w:rFonts w:ascii="Times New Roman" w:hAnsi="Times New Roman" w:eastAsia="Calibri" w:eastAsiaTheme="minorHAnsi"/>
          <w:lang w:val="cs-CZ"/>
        </w:rPr>
      </w:pPr>
      <w:r>
        <w:rPr>
          <w:rFonts w:eastAsia="Calibri" w:ascii="Times New Roman" w:hAnsi="Times New Roman" w:eastAsiaTheme="minorHAnsi"/>
          <w:lang w:val="cs-CZ"/>
        </w:rPr>
        <w:t>ZÁPIS O PŘEDÁNÍ A PŘEVZETÍ PRACOVIŠTĚ PRO ZHOTOVITELE PRACÍ (příloha č. 1)</w:t>
      </w:r>
    </w:p>
    <w:p>
      <w:pPr>
        <w:pStyle w:val="ListParagraph"/>
        <w:numPr>
          <w:ilvl w:val="0"/>
          <w:numId w:val="6"/>
        </w:numPr>
        <w:jc w:val="both"/>
        <w:rPr>
          <w:rFonts w:ascii="Times New Roman" w:hAnsi="Times New Roman" w:eastAsia="Calibri" w:eastAsiaTheme="minorHAnsi"/>
          <w:lang w:val="cs-CZ"/>
        </w:rPr>
      </w:pPr>
      <w:r>
        <w:rPr>
          <w:rFonts w:eastAsia="Calibri" w:ascii="Times New Roman" w:hAnsi="Times New Roman" w:eastAsiaTheme="minorHAnsi"/>
          <w:lang w:val="cs-CZ"/>
        </w:rPr>
        <w:t>VÝROBNĚ MZDOVÝ LÍSTEK (příloha č. 2).</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BEZPEČNOST PRÁCE A POŽÁRNÍ OCHRANA</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Podpisem této rámcové dohody zhotovitel prohlašuje, že je odborně a zdravotně způsobilý k provádění předmětu dohody dle čl. I a splňuje veškeré zákonné požadavky pro provádění daného druhu prací. Tímto dále zhotovitel prohlašuje, že i jeho poddodavatelé, zaměstnanci či spolupracovníci jsou odborně a zdravotně způsobilí k provádění předmětu dohody dle čl. I dohody a splňují veškeré zákonné požadavky pro provádění daného druhu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Zhotovitel se zavazuje provést pro objednatele příslušné práce s využitím vlastních kapacit a za využití případných poddodavatelů.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práce provedené poddodavatele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podpisem této rámcové dohody odpovídá za dodržování požárních předpisů a předpisů BOZP na pracovišti, a to v plném rozsahu. Zhotovitel dále prohlašuje, že jeho strojní vybavení a pracovní pomůcky jsou v náležitém technickém stavu a že bude používat předepsané ochranné pomůcky pro daný druh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podpisem této rámcové dohody prohlašuje, že je seznámen s bezpečnostními a technologickými předpisy pro daný druh prací. Dále prohlašuje, že se seznámil s traumatologickým plánem společnosti Lesy města Chebu, s.r.o. (je k dispozici na vyžádání v kancelářích společnosti na adrese Pelhřimovská 1, Cheb), se všemi telefonními čísly na záchranné složky a telefonním číslem na odpovědného lesníh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za technický stav používaných mechanizačních prostředků, nástrojů, nářadí a vhodnost ochranných pracovních pomůce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je odpovědný za předepsanou kvalifikaci a platnost oprávnění (pokud je pro sjednanou práci předepsána) jak u své osoby, tak i u spolupracovníků a zaměstnanc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za dodržování bezpečnostních předpisů, předpisů pro manipulaci s ropnými látkami, požárních předpisů při veškeré činnosti své i svých spolupracovníků a zaměstnanc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při práci na pracovišti, které je v dosahu silničních komunikací, železničních tratí, tel. a el. vedení, že neohrozí provoz těchto zařízení. Při jeho činnosti nesmí dojít k ohrožení životního prostředí, zdraví, majetku jiných občanů a organiz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je povinen u všech mechanizačních prostředků používat biologicky odbouratelné olejové náplně a hydraulické kapaliny, a to včetně mazání řetězu u jednomužné motorové pil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se dále zavazuje, že kdykoli opustí pracoviště, bude toto pracoviště uvedeno do takového stavu, aby nemohlo dojít k ohrožení zdraví osob nebo majetkové újmě (zejména zajištění skládek proti sesuvu, stažení zavěšených stromů, uhašení ohňů, zajištění chemických prostředků, úklid vozovek, příkopů apod.).</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V.</w:t>
      </w:r>
    </w:p>
    <w:p>
      <w:pPr>
        <w:pStyle w:val="Normal"/>
        <w:ind w:hanging="0"/>
        <w:jc w:val="center"/>
        <w:rPr>
          <w:rFonts w:ascii="Times New Roman" w:hAnsi="Times New Roman"/>
          <w:sz w:val="28"/>
          <w:szCs w:val="28"/>
          <w:lang w:val="cs-CZ"/>
        </w:rPr>
      </w:pPr>
      <w:r>
        <w:rPr>
          <w:rFonts w:ascii="Times New Roman" w:hAnsi="Times New Roman"/>
          <w:sz w:val="28"/>
          <w:szCs w:val="28"/>
          <w:lang w:val="cs-CZ"/>
        </w:rPr>
        <w:t>STANOVENÍ CENY ZA DÍLO</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Ceny prací jsou stanoveny na základě ceníku prací zhotovitele, které předložil zhotovitel při podpisu této dohody objednateli a tvoří samostatnou přílohu č. 3 této dohody. Tato příloha slouží jako podklad pro uzavření této dohody. Celková cena jednotlivých pracovních činností (dílčích prací) zadávaných na základě této rámcové dohody bude stanovena výpočtem z jednotkových cen uvedených v cenové nabídce předložené dle ustanovení čl. II. dohody a skutečného rozsahu provedených prací. Ceník prací obsahující dílčí ceny, které předložili zhotovitelé při uzavření této dohody, tvoří přílohu č. 3. Jednotkové ceny jsou sjednány jako nejvýše přípustné, nepřekročitelné a zahrnují veškeré náklady zhotovitelů spojené s prováděním pěstebních činností dle této dohody. Pro jednotlivá plnění zadávaná na základě rámcové dohody mohou zhotovitelé nabídnout i ceny nižší, než jsou uvedeny v cenové nabídce zhotovitele. Zhotoviteli bude vždy hrazena cena pouze za skutečně poskytnuté plně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Je-li zhotovitel plátcem DPH, připočte k uvedeným cenám při fakturaci DPH dle platný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 xml:space="preserve">Zhotovitel je oprávněn fakturovat pouze práce převzaté odpovědným lesním, a to v rozsahu skutečně poskytnutého plnění. Přílohou faktury bude </w:t>
      </w:r>
      <w:r>
        <w:rPr>
          <w:rFonts w:eastAsia="Calibri" w:ascii="Times New Roman" w:hAnsi="Times New Roman" w:eastAsiaTheme="minorHAnsi"/>
          <w:lang w:val="cs-CZ"/>
        </w:rPr>
        <w:t>„VÝROBNĚ MZDOVÝ LÍSTEK“ (příloha č. 2) podepsaný odpovědným lesním a zhotovitelem. Faktura musí mít náležitosti daňového dokladu dle příslušných právn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eastAsia="Calibri" w:ascii="Times New Roman" w:hAnsi="Times New Roman" w:eastAsiaTheme="minorHAnsi"/>
          <w:lang w:val="cs-CZ"/>
        </w:rPr>
        <w:t>Splatnost faktur je 21 dnů ode dne zdanitelného plnění.</w:t>
      </w:r>
    </w:p>
    <w:p>
      <w:pPr>
        <w:pStyle w:val="Normal"/>
        <w:ind w:hanging="0"/>
        <w:jc w:val="center"/>
        <w:rPr>
          <w:rFonts w:ascii="Times New Roman" w:hAnsi="Times New Roman"/>
          <w:sz w:val="28"/>
          <w:szCs w:val="28"/>
          <w:lang w:val="cs-CZ"/>
        </w:rPr>
      </w:pPr>
      <w:r>
        <w:rPr>
          <w:rFonts w:ascii="Times New Roman" w:hAnsi="Times New Roman"/>
          <w:sz w:val="28"/>
          <w:szCs w:val="28"/>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w:t>
      </w:r>
    </w:p>
    <w:p>
      <w:pPr>
        <w:pStyle w:val="Normal"/>
        <w:ind w:hanging="0"/>
        <w:jc w:val="center"/>
        <w:rPr>
          <w:rFonts w:ascii="Times New Roman" w:hAnsi="Times New Roman"/>
          <w:sz w:val="28"/>
          <w:szCs w:val="28"/>
          <w:lang w:val="cs-CZ"/>
        </w:rPr>
      </w:pPr>
      <w:r>
        <w:rPr>
          <w:rFonts w:ascii="Times New Roman" w:hAnsi="Times New Roman"/>
          <w:sz w:val="28"/>
          <w:szCs w:val="28"/>
          <w:lang w:val="cs-CZ"/>
        </w:rPr>
        <w:t>OSTATNÍ UJEDNÁ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Zhotovitel se zavazuje provádět veškeré práce v požadované kvalitě, nezpůsobovat svojí činností žádné škody na lesních porostech a ostatním majetku spravovaném objednatelem. V opačném případě souhlasí s úhradou způsobené škod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Technologický postup prací určuje odpovědný les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Objednatel je oprávněn během provádění pěstebních činností kontrolovat jejich kvalitu, dodržování bezpečnosti práce, požární ochrany a ochrany životního prostředí. Dále je objednatel oprávněn okamžitě přerušit vykonávané práce při ohrožení zdraví nebo života jakékoli osoby, při ohrožení majetku nebo životního prostředí. Za takto vzniklé prostoje objednatel neodpovíd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eškeré odřeniny na stromech ošetří zhotovitel ještě týž den objednatelem určeným ochranným nátěrem.</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 případě ekologické havárie zajistí zhotovitel její neprodlenou likvidaci v souladu s platnými předpis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Zhotovitel odpovídá za škody vzniklé při nesprávné aplikaci chemických prostřed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i poškození oplocenky je zhotovitel povinen ji alespoň provizorně opravit a zabránit tak vstupu zvěře do oplocenky. Zároveň je povinen oznámit tuto skutečnost objednateli. Následně je povinen uvést oplocenku do původního stavu, a to nejpozději do 3 kalendářních dn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ípadné změny podmínek, nebo obsahu této dohody se řídí platnými právními předpisy. V průběhu platnosti této dohody mohou být měněny pouze písemným dodatkem k této dohod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ráva a závazky vyplývající z dohody nejsou převoditelné na jiné subjekt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Dílo má vady, jestliže provedení díla neodpovídá výsledku určenému  na základě této dohody. Zhotovitel odpovídá za vady, které má dílo v době jeho předání objednateli. Zhotovitel odpovídá za vady díla vzniklé po předání díla objednateli, jestliže byly způsobeny porušením jeho povinnost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rávo na odstranění vady díla, zjištěné po předání díla, objednatel u zhotovitele uplatní písemnou formou. Zhotovitel bez zbytečného odkladu, nejpozději ve lhůtě do 3 pracovních dní od doručení reklamace, projedná reklamovanou vadu a způsob jejího odstranění. Neodstraní-li zhotovitel vady díla jím zaviněné v přiměřeně dostatečné lhůtě, tj. nejpozději do 14 kalendářních dní od jejich reklamace objednatelem, může objednatel požadovat přiměřenou slevu z ceny díla. Nárok objednatele účtovat zhotoviteli smluvní pokutu tím nezanik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szCs w:val="24"/>
          <w:lang w:val="cs-CZ"/>
        </w:rPr>
        <w:t xml:space="preserve">Obě smluvní strany se dohodly, že pokud by jim ve splnění dílčích plnění realizovaných na základě rámcové dohody bránil zásah tzv. vyšší moci nebo jiných neočekávaných okolností, které nastaly bez zavinění některé ze smluvních stran a mající bezprostřední vliv na předmět plnění, dohodnou se na prodloužení termínu dílčího plnění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rFonts w:ascii="Times New Roman" w:hAnsi="Times New Roman"/>
          <w:i/>
          <w:szCs w:val="24"/>
          <w:lang w:val="cs-CZ"/>
        </w:rPr>
        <w:t>(tj. např. povodeň, záplava, požár, blesk, ničivý vítr apod.)</w:t>
      </w:r>
      <w:r>
        <w:rPr>
          <w:rFonts w:ascii="Times New Roman" w:hAnsi="Times New Roman"/>
          <w:szCs w:val="24"/>
          <w:lang w:val="cs-CZ"/>
        </w:rPr>
        <w:t>.</w:t>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lang w:val="cs-CZ"/>
        </w:rPr>
      </w:pPr>
      <w:r>
        <w:rPr>
          <w:rFonts w:ascii="Times New Roman" w:hAnsi="Times New Roman"/>
          <w:sz w:val="28"/>
          <w:szCs w:val="28"/>
          <w:lang w:val="cs-CZ"/>
        </w:rPr>
        <w:t>VI.</w:t>
      </w:r>
    </w:p>
    <w:p>
      <w:pPr>
        <w:pStyle w:val="Normal"/>
        <w:ind w:hanging="0"/>
        <w:jc w:val="center"/>
        <w:rPr>
          <w:rFonts w:ascii="Times New Roman" w:hAnsi="Times New Roman"/>
          <w:sz w:val="28"/>
          <w:szCs w:val="28"/>
          <w:lang w:val="cs-CZ"/>
        </w:rPr>
      </w:pPr>
      <w:r>
        <w:rPr>
          <w:rFonts w:ascii="Times New Roman" w:hAnsi="Times New Roman"/>
          <w:sz w:val="28"/>
          <w:szCs w:val="28"/>
          <w:lang w:val="cs-CZ"/>
        </w:rPr>
        <w:t>SANK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Pokud bude objednavatel v prodlení s úhradou peněžitého závazku, je zhotovitel oprávněn účtovat úrok z prodlení ve výši 0,05 % z dlužné částky za každý den prodle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Nedodrží-li zhotovitel termín zhotovení či předání díla sjednaný v zadávacích listech či následných dodatcích v rámci dílčího plnění, uhradí objednavateli do 30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V případě dodání vadného díla v rámci dílčího plnění, pokud půjde o vady neodstranitelné, uhradí zhotovitel objednavateli do 30 dnů po jeho výzvě, smluvní pokutu ve výši 100 %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e na náhradu škody vůči zhotoviteli.</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Smluvní pokuty sjednané touto dohodou uhradí povinná strana nezávisle na tom, zda a v jaké výši vznikne druhé straně v této souvislosti škoda, kterou lze uplatnit samostat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V případě, že z důvodu neprovedení prací v rozsahu a termínu dle formuláře</w:t>
      </w:r>
      <w:r>
        <w:rPr>
          <w:rFonts w:eastAsia="Calibri" w:ascii="Times New Roman" w:hAnsi="Times New Roman" w:eastAsiaTheme="minorHAnsi"/>
          <w:lang w:val="cs-CZ"/>
        </w:rPr>
        <w:t xml:space="preserve"> „ZÁPIS O PŘEDÁNÍ A PŘEVZETÍ PRACOVIŠTĚ PRO ZHOTOVITELE PRACÍ“, bude nucen zajistit provedení těchto prací sám nebo třetí osobou z důvodu odvrácení hrozícího nebezpečí a vzniku škod, zavazuje se zhotovitel zaplatit objednateli veškeré náklady na zajištění a realizaci těchto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 xml:space="preserve">Veškeré sankce a smluvní pokuty mohou být započteny vůči pohledávce zhotovitele za objednatelem (neuhrazená faktura). Smluvní pokuty jsou splatné do 21 dnů od jejich uplatnění u druhé smluvní strany.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UKONČENÍ DOHODY</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Platnost dohody končí uplynutím doby, na kterou je sjednán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Smluvní strany nejsou oprávněny tuto rámcovou dohodu vypovědět nebo od ní odstoupit, nestanoví-li tato rámcová dohoda nebo zákon jina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Před uplynutím sjednané doby rámcová dohoda zaniká:</w:t>
      </w:r>
    </w:p>
    <w:p>
      <w:pPr>
        <w:pStyle w:val="ListParagraph"/>
        <w:numPr>
          <w:ilvl w:val="0"/>
          <w:numId w:val="11"/>
        </w:numPr>
        <w:ind w:left="993" w:hanging="283"/>
        <w:jc w:val="both"/>
        <w:rPr>
          <w:rFonts w:ascii="Times New Roman" w:hAnsi="Times New Roman"/>
          <w:lang w:val="cs-CZ"/>
        </w:rPr>
      </w:pPr>
      <w:r>
        <w:rPr>
          <w:rFonts w:ascii="Times New Roman" w:hAnsi="Times New Roman"/>
          <w:lang w:val="cs-CZ"/>
        </w:rPr>
        <w:t>předčasným vyčerpáním maximálního objemu rámcové dohody v částce 1.950.000 Kč bez DPH;</w:t>
      </w:r>
    </w:p>
    <w:p>
      <w:pPr>
        <w:pStyle w:val="ListParagraph"/>
        <w:numPr>
          <w:ilvl w:val="0"/>
          <w:numId w:val="11"/>
        </w:numPr>
        <w:ind w:left="993" w:hanging="283"/>
        <w:jc w:val="both"/>
        <w:rPr>
          <w:rFonts w:ascii="Times New Roman" w:hAnsi="Times New Roman"/>
          <w:lang w:val="cs-CZ"/>
        </w:rPr>
      </w:pPr>
      <w:r>
        <w:rPr>
          <w:rFonts w:ascii="Times New Roman" w:hAnsi="Times New Roman"/>
          <w:lang w:val="cs-CZ"/>
        </w:rPr>
        <w:t>sníží-li se počet zhotovitelů rámcové dohody pod 2.</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 xml:space="preserve">Důvodem pro okamžité odstoupení od rámcové dohody vůči příslušnému zhotoviteli je: </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provádění prací zhotovitelem mimo určené pracoviště;</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 xml:space="preserve">zhotovitelem způsobená škoda, která nebyla přes výzvu objednatele odstraněna; </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jakékoliv zhotovitelem opakované porušení povinností stanovených touto dohodou (nejméně 2x).</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lang w:val="cs-CZ"/>
        </w:rPr>
      </w:pPr>
      <w:r>
        <w:rPr>
          <w:rFonts w:ascii="Times New Roman" w:hAnsi="Times New Roman"/>
          <w:lang w:val="cs-CZ"/>
        </w:rPr>
        <w:t>Za den odstoupení od dohody se považuje den, kdy bylo písemné oznámení o odstoupení oprávněné smluvní strany doručeno druhé smluvní straně. Odstoupením od dohody nejsou dotčena práva smluvních stran na úhradu splatné smluvní pokuty a na náhradu šk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ČESTNÁ PROHLÁŠ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splňuje základní způsobilost ve smyslu § 74 ZZVZ.</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pokud bude při pěstební činnosti používat motorové pily, křovinořezy a vyžínače, má platné oprávnění k jejich obsluz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pokud bude při pěstební činnosti nakládat s chemickými látkami, má platné osvědčení minimálně I. stupně o odborné způsobilosti pro nakládání s přípravky na ochranu rostlin.</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360"/>
        <w:jc w:val="both"/>
        <w:rPr>
          <w:lang w:val="cs-CZ"/>
        </w:rPr>
      </w:pPr>
      <w:r>
        <w:rPr>
          <w:rFonts w:ascii="Times New Roman" w:hAnsi="Times New Roman"/>
          <w:lang w:val="cs-CZ"/>
        </w:rPr>
        <w:t xml:space="preserve">Zhotovitel podpisem dohody čestně prohlašuje, že má pro plnění předmětu této dohody platné oprávnění a potřebné zkušenosti s pracemi tohoto charakteru, potřebné odborníky a kvalifikaci pro provádění prací.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X.</w:t>
      </w:r>
    </w:p>
    <w:p>
      <w:pPr>
        <w:pStyle w:val="Normal"/>
        <w:ind w:hanging="0"/>
        <w:jc w:val="center"/>
        <w:rPr>
          <w:rFonts w:ascii="Times New Roman" w:hAnsi="Times New Roman"/>
          <w:sz w:val="28"/>
          <w:szCs w:val="28"/>
          <w:lang w:val="cs-CZ"/>
        </w:rPr>
      </w:pPr>
      <w:r>
        <w:rPr>
          <w:rFonts w:ascii="Times New Roman" w:hAnsi="Times New Roman"/>
          <w:sz w:val="28"/>
          <w:szCs w:val="28"/>
          <w:lang w:val="cs-CZ"/>
        </w:rPr>
        <w:t>ZÁVĚREČNÁ USTANOV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Veškerá práva vyplývající z této dohody a týkající se reklamací, musí smluvní strany oznámit písemně straně druh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Tato dohoda se vyhotovuje v …… výtiscích, přičemž objednatel obdrží dva výtisky a každý zhotovitel po jednom výtisku.</w:t>
      </w:r>
    </w:p>
    <w:p>
      <w:pPr>
        <w:pStyle w:val="ListParagraph"/>
        <w:ind w:left="426" w:hanging="0"/>
        <w:jc w:val="both"/>
        <w:rPr>
          <w:rFonts w:ascii="Times New Roman" w:hAnsi="Times New Roman"/>
          <w:lang w:val="cs-CZ"/>
        </w:rPr>
      </w:pPr>
      <w:r>
        <w:rPr>
          <w:rFonts w:ascii="Times New Roman" w:hAnsi="Times New Roman"/>
          <w:lang w:val="cs-CZ"/>
        </w:rPr>
      </w:r>
    </w:p>
    <w:p>
      <w:pPr>
        <w:pStyle w:val="Normal"/>
        <w:widowControl w:val="false"/>
        <w:numPr>
          <w:ilvl w:val="0"/>
          <w:numId w:val="15"/>
        </w:numPr>
        <w:ind w:left="426" w:hanging="426"/>
        <w:jc w:val="both"/>
        <w:rPr>
          <w:rFonts w:ascii="Times New Roman" w:hAnsi="Times New Roman"/>
          <w:lang w:val="cs-CZ"/>
        </w:rPr>
      </w:pPr>
      <w:r>
        <w:rPr>
          <w:rFonts w:ascii="Times New Roman" w:hAnsi="Times New Roman"/>
          <w:lang w:val="cs-CZ"/>
        </w:rPr>
        <w:t>Tato dohoda nabývá platnosti dnem podpisu smluvní stranou, která ji podepíše jako poslední. Dohoda nabývá účinnosti nejdříve dnem uveřejnění prostřednictvím registru smluv dle zákona č. 340/2015 Sb., o zvláštních podmínkách účinnosti některých smluv, uveřejňování těchto smluv a o registru smluv. Objednatel se zavazuje realizovat zveřejnění této dohody v předmětném registru v souladu s uvedeným zákonem.</w:t>
      </w:r>
    </w:p>
    <w:p>
      <w:pPr>
        <w:pStyle w:val="Normal"/>
        <w:widowControl w:val="false"/>
        <w:ind w:left="426" w:hanging="0"/>
        <w:jc w:val="both"/>
        <w:rPr>
          <w:rFonts w:ascii="Times New Roman" w:hAnsi="Times New Roman"/>
          <w:lang w:val="cs-CZ"/>
        </w:rPr>
      </w:pPr>
      <w:r>
        <w:rPr>
          <w:rFonts w:ascii="Times New Roman" w:hAnsi="Times New Roman"/>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Tato dohoda se uzavírá na dobu určitou od 01.01.2021 do 31.12.2021.</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uto dohodu lze měnit, doplňovat a upřesňovat pouze oboustranně odsouhlasenými, písemnými a průběžně číslovanými dodatky, podepsanými oprávněnými zástupci obou smluvních stran, které musí být obsaženy na jedné listi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 případě, že se některá z ujednání této dohody ukážou být neplatnými či neúčinnými, nemá tato skutečnost vliv na ostatní ujednání této dohody, která zůstávají nadále platná a účinná. Současně se strany zavazují nahradit taková neplatná či neúčinná ujednání dohody ustanoveními platnými a účinnými, která svým významem budou obsahově blízká původním ujednání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dohodly, že promlčecí lhůta k uplatnění práv z této dohody bude 10 let od doby, kdy mohlo být uplatněno poprv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Účastníci dohod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výslovně prohlašují, že jsou k právnímu jednání zcela způsobilé, že tato dohoda je projevem jejich pravé, určité a svobodné vůle a že si tuto dohod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ind w:left="426" w:hanging="0"/>
        <w:jc w:val="both"/>
        <w:rPr>
          <w:rFonts w:ascii="Times New Roman" w:hAnsi="Times New Roman"/>
          <w:lang w:val="cs-CZ"/>
        </w:rPr>
      </w:pPr>
      <w:r>
        <w:rPr>
          <w:rFonts w:ascii="Times New Roman" w:hAnsi="Times New Roman"/>
          <w:lang w:val="cs-CZ"/>
        </w:rPr>
      </w:r>
    </w:p>
    <w:p>
      <w:pPr>
        <w:pStyle w:val="Normal"/>
        <w:numPr>
          <w:ilvl w:val="0"/>
          <w:numId w:val="13"/>
        </w:numPr>
        <w:ind w:left="426" w:hanging="426"/>
        <w:jc w:val="both"/>
        <w:rPr>
          <w:rFonts w:ascii="Times New Roman" w:hAnsi="Times New Roman"/>
          <w:lang w:val="cs-CZ"/>
        </w:rPr>
      </w:pPr>
      <w:r>
        <w:rPr>
          <w:rFonts w:ascii="Times New Roman" w:hAnsi="Times New Roman"/>
          <w:lang w:val="cs-CZ"/>
        </w:rPr>
        <w:t>Závazkový vztah založený touto dohodou se řídí zákonem č. 89/2012 Sb., občanský zákoník, ve znění pozdějších předpisů.</w:t>
      </w:r>
    </w:p>
    <w:p>
      <w:pPr>
        <w:pStyle w:val="Normal"/>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rPr>
          <w:rFonts w:ascii="Times New Roman" w:hAnsi="Times New Roman"/>
          <w:lang w:val="cs-CZ"/>
        </w:rPr>
      </w:pPr>
      <w:r>
        <w:rPr>
          <w:rFonts w:ascii="Times New Roman" w:hAnsi="Times New Roman"/>
          <w:lang w:val="cs-CZ"/>
        </w:rPr>
        <w:t xml:space="preserve">Vůle smluvních stran je vyjádřena v  dokumentech a podkladech, které tvoří rámcovou dohodu. </w:t>
      </w:r>
    </w:p>
    <w:p>
      <w:pPr>
        <w:pStyle w:val="ListParagraph"/>
        <w:ind w:left="426" w:hanging="0"/>
        <w:rPr>
          <w:rFonts w:ascii="Times New Roman" w:hAnsi="Times New Roman"/>
          <w:lang w:val="cs-CZ"/>
        </w:rPr>
      </w:pPr>
      <w:r>
        <w:rPr>
          <w:rFonts w:ascii="Times New Roman" w:hAnsi="Times New Roman"/>
          <w:lang w:val="cs-CZ"/>
        </w:rPr>
      </w:r>
    </w:p>
    <w:p>
      <w:pPr>
        <w:pStyle w:val="TextBody"/>
        <w:numPr>
          <w:ilvl w:val="0"/>
          <w:numId w:val="13"/>
        </w:numPr>
        <w:ind w:left="426" w:hanging="426"/>
        <w:jc w:val="both"/>
        <w:rPr>
          <w:sz w:val="22"/>
          <w:szCs w:val="22"/>
        </w:rPr>
      </w:pPr>
      <w:r>
        <w:rPr/>
        <w:t xml:space="preserve">Zhotovitel </w:t>
      </w:r>
      <w:r>
        <w:rPr>
          <w:sz w:val="22"/>
          <w:szCs w:val="22"/>
        </w:rPr>
        <w:t>se zavazuje nevydávat bez předchozího písemného souhlasu objednatele žádná stanoviska, komentáře či oznámení pro sdělovací prostředky nebo jiné veřejné distributory a zpracovatele informací.</w:t>
      </w:r>
    </w:p>
    <w:p>
      <w:pPr>
        <w:pStyle w:val="ListParagraph"/>
        <w:ind w:left="426"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V Chebu dne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Objednatel</w:t>
        <w:tab/>
        <w:tab/>
        <w:tab/>
        <w:tab/>
        <w:tab/>
        <w:tab/>
        <w:tab/>
        <w:t>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ab/>
        <w:t>………………………………….</w:t>
        <w:tab/>
      </w:r>
    </w:p>
    <w:p>
      <w:pPr>
        <w:pStyle w:val="Normal"/>
        <w:ind w:hanging="0"/>
        <w:jc w:val="both"/>
        <w:rPr>
          <w:rFonts w:ascii="Times New Roman" w:hAnsi="Times New Roman"/>
          <w:lang w:val="cs-CZ"/>
        </w:rPr>
      </w:pPr>
      <w:r>
        <w:rPr>
          <w:rFonts w:ascii="Times New Roman" w:hAnsi="Times New Roman"/>
          <w:lang w:val="cs-CZ"/>
        </w:rPr>
        <w:t>Lesy města Chebu, s.r.o.</w:t>
      </w:r>
    </w:p>
    <w:p>
      <w:pPr>
        <w:pStyle w:val="Normal"/>
        <w:ind w:hanging="0"/>
        <w:jc w:val="both"/>
        <w:rPr>
          <w:rFonts w:ascii="Times New Roman" w:hAnsi="Times New Roman"/>
          <w:lang w:val="cs-CZ"/>
        </w:rPr>
      </w:pPr>
      <w:r>
        <w:rPr>
          <w:rFonts w:ascii="Times New Roman" w:hAnsi="Times New Roman"/>
          <w:lang w:val="cs-CZ"/>
        </w:rPr>
        <w:t>Ing. Josef Kubát, Ph.D., jednatel</w:t>
        <w:tab/>
        <w:tab/>
        <w:tab/>
        <w:tab/>
      </w:r>
    </w:p>
    <w:p>
      <w:pPr>
        <w:pStyle w:val="Normal"/>
        <w:tabs>
          <w:tab w:val="clear" w:pos="709"/>
          <w:tab w:val="left" w:pos="2840" w:leader="none"/>
        </w:tabs>
        <w:ind w:hanging="0"/>
        <w:jc w:val="both"/>
        <w:rPr>
          <w:rFonts w:ascii="Times New Roman" w:hAnsi="Times New Roman"/>
          <w:lang w:val="cs-CZ"/>
        </w:rPr>
      </w:pPr>
      <w:r>
        <w:rPr>
          <w:rFonts w:ascii="Times New Roman" w:hAnsi="Times New Roman"/>
          <w:lang w:val="cs-CZ"/>
        </w:rPr>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u w:val="single"/>
          <w:lang w:val="cs-CZ"/>
        </w:rPr>
        <w:t>Přílohy</w:t>
      </w: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1</w:t>
        <w:tab/>
        <w:t>Formulář „ZÁPIS O PŘEDÁNÍ A PŘEVZETÍ PRACOVIŠTĚ PRO ZHOTOVITELE PRACÍ“</w:t>
      </w:r>
    </w:p>
    <w:p>
      <w:pPr>
        <w:pStyle w:val="Normal"/>
        <w:ind w:left="567" w:hanging="425"/>
        <w:rPr>
          <w:rFonts w:ascii="Times New Roman" w:hAnsi="Times New Roman"/>
          <w:lang w:val="cs-CZ"/>
        </w:rPr>
      </w:pPr>
      <w:r>
        <w:rPr>
          <w:rFonts w:eastAsia="Calibri" w:ascii="Times New Roman" w:hAnsi="Times New Roman" w:eastAsiaTheme="minorHAnsi"/>
          <w:lang w:val="cs-CZ"/>
        </w:rPr>
        <w:t>č. 2</w:t>
        <w:tab/>
        <w:t>Formulář „VÝROBNĚ MZDOVÝ LÍSTEK“</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3</w:t>
        <w:tab/>
        <w:t>Ceník prací – pěstební činnost</w:t>
      </w:r>
    </w:p>
    <w:p>
      <w:pPr>
        <w:pStyle w:val="Normal"/>
        <w:ind w:hanging="0"/>
        <w:rPr>
          <w:rFonts w:ascii="Times New Roman" w:hAnsi="Times New Roman"/>
          <w:lang w:val="cs-CZ"/>
        </w:rPr>
      </w:pPr>
      <w:r>
        <w:rPr/>
      </w:r>
    </w:p>
    <w:sectPr>
      <w:footerReference w:type="default" r:id="rId4"/>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lang w:val="cs-CZ"/>
      </w:rPr>
    </w:pPr>
    <w:r>
      <w:rPr>
        <w:rFonts w:ascii="Times New Roman" w:hAnsi="Times New Roman"/>
        <w:sz w:val="20"/>
        <w:szCs w:val="20"/>
        <w:lang w:val="cs-CZ"/>
      </w:rPr>
      <w:t xml:space="preserve">Strana </w:t>
    </w:r>
    <w:r>
      <w:rPr>
        <w:rFonts w:ascii="Times New Roman" w:hAnsi="Times New Roman"/>
        <w:sz w:val="20"/>
        <w:szCs w:val="20"/>
        <w:lang w:val="cs-CZ"/>
      </w:rPr>
      <w:fldChar w:fldCharType="begin"/>
    </w:r>
    <w:r>
      <w:rPr>
        <w:sz w:val="20"/>
        <w:szCs w:val="20"/>
        <w:rFonts w:ascii="Times New Roman" w:hAnsi="Times New Roman"/>
        <w:lang w:val="cs-CZ"/>
      </w:rPr>
      <w:instrText xml:space="preserve"> PAGE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 xml:space="preserve"> (celkem </w:t>
    </w:r>
    <w:r>
      <w:rPr>
        <w:rFonts w:ascii="Times New Roman" w:hAnsi="Times New Roman"/>
        <w:sz w:val="20"/>
        <w:szCs w:val="20"/>
        <w:lang w:val="cs-CZ"/>
      </w:rPr>
      <w:fldChar w:fldCharType="begin"/>
    </w:r>
    <w:r>
      <w:rPr>
        <w:sz w:val="20"/>
        <w:szCs w:val="20"/>
        <w:rFonts w:ascii="Times New Roman" w:hAnsi="Times New Roman"/>
        <w:lang w:val="cs-CZ"/>
      </w:rPr>
      <w:instrText xml:space="preserve"> NUMPAGES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titulChar" w:customStyle="1">
    <w:name w:val="Podtitul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ZkladntextChar" w:customStyle="1">
    <w:name w:val="Základní text Char"/>
    <w:basedOn w:val="DefaultParagraphFont"/>
    <w:qFormat/>
    <w:rsid w:val="009553ef"/>
    <w:rPr>
      <w:rFonts w:ascii="Times New Roman" w:hAnsi="Times New Roman"/>
      <w:sz w:val="24"/>
    </w:rPr>
  </w:style>
  <w:style w:type="character" w:styleId="Zkladntext3Char" w:customStyle="1">
    <w:name w:val="Základní text 3 Char"/>
    <w:basedOn w:val="DefaultParagraphFont"/>
    <w:link w:val="BodyText3"/>
    <w:qFormat/>
    <w:rsid w:val="009553ef"/>
    <w:rPr>
      <w:rFonts w:ascii="Times New Roman" w:hAnsi="Times New Roman"/>
      <w:sz w:val="24"/>
    </w:rPr>
  </w:style>
  <w:style w:type="character" w:styleId="Annotationreference">
    <w:name w:val="annotation reference"/>
    <w:basedOn w:val="DefaultParagraphFont"/>
    <w:uiPriority w:val="99"/>
    <w:semiHidden/>
    <w:unhideWhenUsed/>
    <w:qFormat/>
    <w:rsid w:val="00cf5ffc"/>
    <w:rPr>
      <w:sz w:val="16"/>
      <w:szCs w:val="16"/>
    </w:rPr>
  </w:style>
  <w:style w:type="character" w:styleId="TextkomenteChar" w:customStyle="1">
    <w:name w:val="Text komentáře Char"/>
    <w:basedOn w:val="DefaultParagraphFont"/>
    <w:link w:val="Annotationtext"/>
    <w:uiPriority w:val="99"/>
    <w:semiHidden/>
    <w:qFormat/>
    <w:rsid w:val="00cf5ffc"/>
    <w:rPr>
      <w:lang w:val="en-US" w:eastAsia="en-US"/>
    </w:rPr>
  </w:style>
  <w:style w:type="character" w:styleId="PedmtkomenteChar" w:customStyle="1">
    <w:name w:val="Předmět komentáře Char"/>
    <w:basedOn w:val="TextkomenteChar"/>
    <w:link w:val="Annotationsubject"/>
    <w:uiPriority w:val="99"/>
    <w:semiHidden/>
    <w:qFormat/>
    <w:rsid w:val="00cf5ff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3ef"/>
    <w:pPr>
      <w:widowControl w:val="false"/>
      <w:ind w:hanging="0"/>
    </w:pPr>
    <w:rPr>
      <w:rFonts w:ascii="Times New Roman" w:hAnsi="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9"/>
        <w:tab w:val="center" w:pos="4536" w:leader="none"/>
        <w:tab w:val="right" w:pos="9072" w:leader="none"/>
      </w:tabs>
    </w:pPr>
    <w:rPr/>
  </w:style>
  <w:style w:type="paragraph" w:styleId="Footer">
    <w:name w:val="Footer"/>
    <w:basedOn w:val="Normal"/>
    <w:link w:val="ZpatChar"/>
    <w:uiPriority w:val="99"/>
    <w:rsid w:val="001f6701"/>
    <w:pPr>
      <w:tabs>
        <w:tab w:val="clear" w:pos="709"/>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titul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BodyText3">
    <w:name w:val="Body Text 3"/>
    <w:basedOn w:val="Normal"/>
    <w:link w:val="Zkladntext3Char"/>
    <w:qFormat/>
    <w:rsid w:val="009553ef"/>
    <w:pPr>
      <w:ind w:hanging="0"/>
      <w:jc w:val="both"/>
    </w:pPr>
    <w:rPr>
      <w:rFonts w:ascii="Times New Roman" w:hAnsi="Times New Roman"/>
      <w:sz w:val="24"/>
      <w:szCs w:val="20"/>
      <w:lang w:val="cs-CZ" w:eastAsia="cs-CZ"/>
    </w:rPr>
  </w:style>
  <w:style w:type="paragraph" w:styleId="Annotationtext">
    <w:name w:val="annotation text"/>
    <w:basedOn w:val="Normal"/>
    <w:link w:val="TextkomenteChar"/>
    <w:uiPriority w:val="99"/>
    <w:semiHidden/>
    <w:unhideWhenUsed/>
    <w:qFormat/>
    <w:rsid w:val="00cf5ffc"/>
    <w:pPr/>
    <w:rPr>
      <w:sz w:val="20"/>
      <w:szCs w:val="20"/>
    </w:rPr>
  </w:style>
  <w:style w:type="paragraph" w:styleId="Annotationsubject">
    <w:name w:val="annotation subject"/>
    <w:basedOn w:val="Annotationtext"/>
    <w:next w:val="Annotationtext"/>
    <w:link w:val="PedmtkomenteChar"/>
    <w:uiPriority w:val="99"/>
    <w:semiHidden/>
    <w:unhideWhenUsed/>
    <w:qFormat/>
    <w:rsid w:val="00cf5ffc"/>
    <w:pPr/>
    <w:rPr>
      <w:b/>
      <w:bCs/>
    </w:rPr>
  </w:style>
  <w:style w:type="paragraph" w:styleId="Revision">
    <w:name w:val="Revision"/>
    <w:uiPriority w:val="99"/>
    <w:semiHidden/>
    <w:qFormat/>
    <w:rsid w:val="001e71d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lesymestachebu.cz" TargetMode="External"/><Relationship Id="rId3" Type="http://schemas.openxmlformats.org/officeDocument/2006/relationships/hyperlink" Target="mailto:p&#345;&#237;jmen&#237;lesn&#237;ho@lesymestacheb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72870-EFC3-475C-8169-E33291FE6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752</Words>
  <Characters>22142</Characters>
  <CharactersWithSpaces>25843</CharactersWithSpaces>
  <Paragraphs>51</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14:00Z</dcterms:created>
  <dc:creator>xy</dc:creator>
  <dc:description/>
  <dc:language>en-US</dc:language>
  <cp:lastModifiedBy>Pavla Plevná</cp:lastModifiedBy>
  <cp:lastPrinted>2017-10-26T05:57:00Z</cp:lastPrinted>
  <dcterms:modified xsi:type="dcterms:W3CDTF">2020-08-19T08:09: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