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Listnaté stromy pro Stein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960120"/>
          <wp:effectExtent l="0" t="0" r="0" b="0"/>
          <wp:docPr id="1" name="Obrázek 1" descr="NPZP_Povinna publicita_banner A4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PZP_Povinna publicita_banner A4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afc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7626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7626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7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7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1</Words>
  <Characters>362</Characters>
  <CharactersWithSpaces>422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6:00Z</dcterms:created>
  <dc:creator>Danihelková Eva, Mgr.</dc:creator>
  <dc:description/>
  <dc:language>en-US</dc:language>
  <cp:lastModifiedBy>Danihelková Eva, Mgr.</cp:lastModifiedBy>
  <dcterms:modified xsi:type="dcterms:W3CDTF">2020-08-26T09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