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Listnaté stromy pro Riegrovy sady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60120"/>
          <wp:effectExtent l="0" t="0" r="0" b="0"/>
          <wp:docPr id="1" name="Obrázek 1" descr="NPZP_Povinna publicita_banner A4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ZP_Povinna publicita_banner A4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7626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7626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8-26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