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 xml:space="preserve">Jako účastník zadávacího řízení k podlimitní veřejné zakázce „PD - Rekonstrukce sídliště Spáleniště - II. etapa, odstranění stavby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íloha č. 2</w:t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dotted"/>
        </w:rPr>
      </w:pPr>
      <w:r>
        <w:rPr>
          <w:szCs w:val="24"/>
        </w:rPr>
        <w:t>Jako účastník zadávacího řízení k podlimitní veřejné zakázce „PD - Rekonstrukce sídliště Spáleniště - II. etapa, odstranění stavby“ prohlašuji místopřísežně, že splňuji profesní způsobilost ve smyslu § 77 odst. 1 a 2 zákona v rozsahu stanoveném Zadávací dokument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/>
      </w:pPr>
      <w:r>
        <w:rPr/>
        <w:t xml:space="preserve">     </w:t>
      </w:r>
      <w:r>
        <w:rPr/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/>
      </w:pPr>
      <w:r>
        <w:rPr/>
        <w:t>podpis osoby oprávněné jednat jménem či za účastníka zadávacího řízení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cbd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77cbd"/>
    <w:pPr>
      <w:numPr>
        <w:ilvl w:val="1"/>
        <w:numId w:val="1"/>
      </w:numPr>
      <w:spacing w:lineRule="auto" w:line="240" w:before="0" w:after="0"/>
      <w:outlineLvl w:val="7"/>
    </w:pPr>
    <w:rPr>
      <w:rFonts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d77cb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3</Characters>
  <CharactersWithSpaces>99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0:00Z</dcterms:created>
  <dc:creator>Kurucz Jiří, Ing.</dc:creator>
  <dc:description/>
  <dc:language>en-US</dc:language>
  <cp:lastModifiedBy>Kurucz Jiří, Ing.</cp:lastModifiedBy>
  <dcterms:modified xsi:type="dcterms:W3CDTF">2020-06-15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