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Rekonstrukce chodníku ve vnitrobloku ul. Do Zátiší, Cheb – I. etapa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03-09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