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esculus hippocastanum, ul. Valdštejnov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ísla stromů  </w:t>
      </w:r>
      <w:hyperlink r:id="rId2">
        <w:r>
          <w:rPr>
            <w:rStyle w:val="InternetLink"/>
            <w:sz w:val="28"/>
            <w:szCs w:val="28"/>
          </w:rPr>
          <w:t>www.stromypodkontrolou.cz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2268"/>
        <w:gridCol w:w="24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 str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abídk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č.  DP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ypodkontrolou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8:00Z</dcterms:created>
  <dc:creator>stolinova</dc:creator>
  <dc:description/>
  <cp:keywords/>
  <dc:language>en-US</dc:language>
  <cp:lastModifiedBy>Stolínová Irena</cp:lastModifiedBy>
  <cp:lastPrinted>2020-01-28T16:26:00Z</cp:lastPrinted>
  <dcterms:modified xsi:type="dcterms:W3CDTF">2020-01-28T15:27:00Z</dcterms:modified>
  <cp:revision>5</cp:revision>
  <dc:subject/>
  <dc:title>Práce Petr Čada, Cheb, Jateční 12</dc:title>
</cp:coreProperties>
</file>