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bookmarkStart w:id="0" w:name="_GoBack"/>
      <w:r>
        <w:rPr>
          <w:rFonts w:ascii="Times New Roman" w:hAnsi="Times New Roman"/>
          <w:sz w:val="24"/>
          <w:szCs w:val="24"/>
          <w:u w:val="single"/>
        </w:rPr>
        <w:t>Žádost o vysvětlení zadávací dokumentace ze dne 09.12.2019</w:t>
      </w:r>
      <w:bookmarkEnd w:id="0"/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brý den.</w:t>
        <w:br/>
        <w:t>Prosíme o upřesnění položek týkajících se SO 04 Veřejné osvětlení - viz příloha.</w:t>
        <w:br/>
        <w:t>Děkujeme.</w:t>
        <w:br/>
        <w:t>S pozdravem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síme o upřesnění položek týkajících se SO 04 Veřejné osvětlení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taz 1</w:t>
      </w:r>
    </w:p>
    <w:tbl>
      <w:tblPr>
        <w:tblW w:w="981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"/>
        <w:gridCol w:w="300"/>
        <w:gridCol w:w="1149"/>
        <w:gridCol w:w="6696"/>
        <w:gridCol w:w="475"/>
        <w:gridCol w:w="779"/>
      </w:tblGrid>
      <w:tr>
        <w:trPr>
          <w:trHeight w:val="266" w:hRule="atLeast"/>
        </w:trPr>
        <w:tc>
          <w:tcPr>
            <w:tcW w:w="41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300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</w:t>
            </w:r>
          </w:p>
        </w:tc>
        <w:tc>
          <w:tcPr>
            <w:tcW w:w="1149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41123411</w:t>
            </w:r>
          </w:p>
        </w:tc>
        <w:tc>
          <w:tcPr>
            <w:tcW w:w="6696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ahození kabel Al samonosný žíla 4x16 mm2 s napnutím kabelu (AES)</w:t>
            </w:r>
          </w:p>
        </w:tc>
        <w:tc>
          <w:tcPr>
            <w:tcW w:w="475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779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0,000</w:t>
            </w:r>
          </w:p>
        </w:tc>
      </w:tr>
    </w:tbl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de se v rozvodu VO bude vyskytovat vrchní vedení hliníkového kabelu v dělce 600 m?  Dle TZ z nového světelného místa N7 bude propoj přes novou pojistkovou skříň dále na stávající vrchní vedení VO kabelem silovým s AL jádrem 4x25mm2  ..…dl. 20m.  Prosíme o objasnění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taz 2</w:t>
      </w:r>
    </w:p>
    <w:tbl>
      <w:tblPr>
        <w:tblW w:w="980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"/>
        <w:gridCol w:w="299"/>
        <w:gridCol w:w="1409"/>
        <w:gridCol w:w="6396"/>
        <w:gridCol w:w="477"/>
        <w:gridCol w:w="778"/>
      </w:tblGrid>
      <w:tr>
        <w:trPr>
          <w:trHeight w:val="267" w:hRule="atLeast"/>
        </w:trPr>
        <w:tc>
          <w:tcPr>
            <w:tcW w:w="446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299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</w:t>
            </w:r>
          </w:p>
        </w:tc>
        <w:tc>
          <w:tcPr>
            <w:tcW w:w="1409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0204011-D</w:t>
            </w:r>
          </w:p>
        </w:tc>
        <w:tc>
          <w:tcPr>
            <w:tcW w:w="6396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emontáž stožárů osvětlení ocelových samostatně stojících délky do 12 m</w:t>
            </w:r>
          </w:p>
        </w:tc>
        <w:tc>
          <w:tcPr>
            <w:tcW w:w="477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us</w:t>
            </w:r>
          </w:p>
        </w:tc>
        <w:tc>
          <w:tcPr>
            <w:tcW w:w="778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,000</w:t>
            </w:r>
          </w:p>
        </w:tc>
      </w:tr>
    </w:tbl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loupy slouží k rozvodu elektřiny NN pro jednotlivé rodinné domy (zřejmě zařízení ČEZ). Za jakým účelem se mají sloupy demontovat? V technické zprávě se nic takové nepíše. Prosíme o objasněn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2ead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3</Words>
  <Characters>786</Characters>
  <CharactersWithSpaces>918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3:00Z</dcterms:created>
  <dc:creator>Kurucz Jiří, Ing.</dc:creator>
  <dc:description/>
  <dc:language>en-US</dc:language>
  <cp:lastModifiedBy>Kurucz Jiří, Ing.</cp:lastModifiedBy>
  <dcterms:modified xsi:type="dcterms:W3CDTF">2019-12-12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