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szCs w:val="24"/>
        </w:rPr>
        <w:t xml:space="preserve">Jako účastník zadávacího řízení k podlimitní veřejné zakázce „Zajištění vzdělávacích kurzů pro zaměstnance MěÚ Cheb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/>
      </w:pPr>
      <w:r>
        <w:rPr/>
        <w:t>podpis osoby oprávněné jednat jménem či za účastníka zadávacího řízení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říloha č. 2</w:t>
      </w:r>
    </w:p>
    <w:p>
      <w:pPr>
        <w:pStyle w:val="Normal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szCs w:val="24"/>
        </w:rPr>
        <w:t>Jako účastník zadávacího řízení k podlimitní veřejné zakázce „Zajištění vzdělávacích kurzů pro zaměstnance MěÚ Cheb“ prohlašuji místopřísežně, že splňuji profesní způsobilost ve smyslu § 77 odst. 1 a 2 zákona v rozsahu stanoveném Zadávací dokument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/>
      </w:pPr>
      <w:r>
        <w:rPr/>
        <w:t>podpis osoby oprávněné jednat jménem či za účastníka zadávacího řízení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Příloha č. 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szCs w:val="24"/>
        </w:rPr>
        <w:t>Jako účastník zadávacího řízení k podlimitní veřejné zakázce „Zajištění vzdělávacích kurzů pro zaměstnance MěÚ Cheb“ prohlašuji místopřísežně, že splňuji technickou kvalifikaci ve smyslu § 79 odst. 2 písm. b) zákona v rozsahu stanoveném Zadávací dokumentac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/>
      </w:pPr>
      <w:r>
        <w:rPr/>
        <w:t>podpis osoby oprávněné jednat jménem či za účastníka zadávacího říz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627630" cy="5422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2be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02be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02be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002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02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002be"/>
    <w:pPr>
      <w:numPr>
        <w:ilvl w:val="1"/>
        <w:numId w:val="1"/>
      </w:numPr>
      <w:spacing w:lineRule="auto" w:line="240" w:before="0" w:after="0"/>
      <w:outlineLvl w:val="7"/>
    </w:pPr>
    <w:rPr>
      <w:rFonts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9002be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eastAsia="Batang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06</Words>
  <Characters>1221</Characters>
  <CharactersWithSpaces>1425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0:00Z</dcterms:created>
  <dc:creator>Danihelková Eva, Mgr.</dc:creator>
  <dc:description/>
  <dc:language>en-US</dc:language>
  <cp:lastModifiedBy>Danihelková Eva, Mgr.</cp:lastModifiedBy>
  <dcterms:modified xsi:type="dcterms:W3CDTF">2019-12-0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