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</w:rPr>
        <w:t>Příloha č. 7 Zadávací dokumentace – Vzor čestných prohlášení</w:t>
      </w:r>
    </w:p>
    <w:tbl>
      <w:tblPr>
        <w:tblStyle w:val="TableGrid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68"/>
        <w:gridCol w:w="283"/>
        <w:gridCol w:w="5124"/>
      </w:tblGrid>
      <w:tr>
        <w:trPr/>
        <w:tc>
          <w:tcPr>
            <w:tcW w:w="905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SPLNĚNÍ ČÁSTI KVALIFIKACE</w:t>
            </w:r>
          </w:p>
        </w:tc>
      </w:tr>
      <w:tr>
        <w:trPr/>
        <w:tc>
          <w:tcPr>
            <w:tcW w:w="30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5975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Implementace opatření v oblasti kybernetické bezpečnosti MěÚ Cheb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část 1 / část 2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 podle zákona č. 134/2016 Sb., o zadávání veřejných zakázek (ZZVZ)</w:t>
            </w:r>
          </w:p>
        </w:tc>
      </w:tr>
      <w:tr>
        <w:trPr/>
        <w:tc>
          <w:tcPr>
            <w:tcW w:w="30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Identifikační údaje zadavatele</w:t>
            </w:r>
          </w:p>
        </w:tc>
        <w:tc>
          <w:tcPr>
            <w:tcW w:w="5975" w:type="dxa"/>
            <w:gridSpan w:val="3"/>
            <w:tcBorders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Město Cheb</w:t>
            </w:r>
          </w:p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: náměstí Krále Jiřího z Poděbrad 1/14, 350 20 Cheb</w:t>
            </w:r>
          </w:p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: 00253979</w:t>
            </w:r>
          </w:p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stoupený: Mgr. Antonín Jalovec, starosta města Cheb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Právní forma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popř. údaj o zápisu v OR)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Identifikační číslo osoby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Čestné prohlášení o prokázání technické kvalifikace podle ZD a § 79 ZZVZ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 požadovanou v Zadávací dokumentaci, když v posledních 3 letech před zahájením zadávacího řízení realizoval následující významné dodávky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Seznam významných dodávek</w:t>
            </w:r>
          </w:p>
          <w:tbl>
            <w:tblPr>
              <w:tblStyle w:val="TableGrid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6"/>
              <w:gridCol w:w="1751"/>
              <w:gridCol w:w="1608"/>
              <w:gridCol w:w="1665"/>
              <w:gridCol w:w="1608"/>
              <w:gridCol w:w="1785"/>
            </w:tblGrid>
            <w:tr>
              <w:trPr/>
              <w:tc>
                <w:tcPr>
                  <w:tcW w:w="41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7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, kontaktní osoba</w:t>
                  </w:r>
                </w:p>
              </w:tc>
              <w:tc>
                <w:tcPr>
                  <w:tcW w:w="160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Zadavatel, místo plnění</w:t>
                  </w:r>
                </w:p>
              </w:tc>
              <w:tc>
                <w:tcPr>
                  <w:tcW w:w="166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od/do</w:t>
                  </w:r>
                </w:p>
              </w:tc>
              <w:tc>
                <w:tcPr>
                  <w:tcW w:w="160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78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popis dodávky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…</w:t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Seznam techniků</w:t>
            </w:r>
          </w:p>
          <w:tbl>
            <w:tblPr>
              <w:tblStyle w:val="TableGrid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9"/>
              <w:gridCol w:w="1750"/>
              <w:gridCol w:w="1609"/>
              <w:gridCol w:w="1664"/>
              <w:gridCol w:w="1609"/>
              <w:gridCol w:w="1782"/>
            </w:tblGrid>
            <w:tr>
              <w:trPr/>
              <w:tc>
                <w:tcPr>
                  <w:tcW w:w="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75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Jméno a příjmení</w:t>
                  </w:r>
                </w:p>
              </w:tc>
              <w:tc>
                <w:tcPr>
                  <w:tcW w:w="16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dbornost, profesní zaměření</w:t>
                  </w:r>
                </w:p>
              </w:tc>
              <w:tc>
                <w:tcPr>
                  <w:tcW w:w="166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élka odborné praxe</w:t>
                  </w:r>
                </w:p>
              </w:tc>
              <w:tc>
                <w:tcPr>
                  <w:tcW w:w="16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Účast na projektech</w:t>
                  </w:r>
                </w:p>
              </w:tc>
              <w:tc>
                <w:tcPr>
                  <w:tcW w:w="178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Vzdělání, školení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…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PFIpismeno"/>
              <w:widowControl/>
              <w:numPr>
                <w:ilvl w:val="0"/>
                <w:numId w:val="0"/>
              </w:numPr>
              <w:spacing w:lineRule="auto" w:line="276" w:before="0" w:after="60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a seznamech jsou pravdivé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tbl>
      <w:tblPr>
        <w:tblStyle w:val="TableGrid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555"/>
        <w:gridCol w:w="280"/>
        <w:gridCol w:w="5158"/>
      </w:tblGrid>
      <w:tr>
        <w:trPr/>
        <w:tc>
          <w:tcPr>
            <w:tcW w:w="905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/>
        <w:tc>
          <w:tcPr>
            <w:tcW w:w="30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5993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Implementace opatření v oblasti kybernetické bezpečnosti MěÚ Cheb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část 1 / část 2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 podle zákona č. 134/2016 Sb., o zadávání veřejných zakázek (ZZVZ)</w:t>
            </w:r>
          </w:p>
        </w:tc>
      </w:tr>
      <w:tr>
        <w:trPr/>
        <w:tc>
          <w:tcPr>
            <w:tcW w:w="30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Identifikační údaje zadavatele</w:t>
            </w:r>
          </w:p>
        </w:tc>
        <w:tc>
          <w:tcPr>
            <w:tcW w:w="5993" w:type="dxa"/>
            <w:gridSpan w:val="3"/>
            <w:tcBorders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Město Cheb</w:t>
            </w:r>
          </w:p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: náměstí Krále Jiřího z Poděbrad 1/14, 350 20 Cheb</w:t>
            </w:r>
          </w:p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: 00253979</w:t>
            </w:r>
          </w:p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stoupený: Mgr. Antonín Jalovec, starosta města Cheb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0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0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Právní forma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popř. údaj o zápisu v OR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0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Identifikační číslo osoby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0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0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provede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40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60" w:after="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60" w:after="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60" w:after="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60" w:after="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60" w:after="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60" w:after="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Times New Roman" w:hAnsi="Times New Roman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6.2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</w:tc>
      </w:tr>
      <w:tr>
        <w:trPr/>
        <w:tc>
          <w:tcPr>
            <w:tcW w:w="36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Style w:val="TableGrid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1538"/>
        <w:gridCol w:w="2356"/>
        <w:gridCol w:w="3653"/>
      </w:tblGrid>
      <w:tr>
        <w:trPr/>
        <w:tc>
          <w:tcPr>
            <w:tcW w:w="9060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SAH NABÍDKY</w:t>
            </w:r>
          </w:p>
        </w:tc>
      </w:tr>
      <w:tr>
        <w:trPr/>
        <w:tc>
          <w:tcPr>
            <w:tcW w:w="305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Implementace opatření v oblasti kybernetické bezpečnosti MěÚ Cheb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část 1 / část 2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 podle zákona č. 134/2016 Sb., o zadávání veřejných zakázek (ZZVZ)</w:t>
            </w:r>
          </w:p>
        </w:tc>
      </w:tr>
      <w:tr>
        <w:trPr/>
        <w:tc>
          <w:tcPr>
            <w:tcW w:w="305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Identifikační údaje zadavatele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Město Cheb</w:t>
            </w:r>
          </w:p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: náměstí Krále Jiřího z Poděbrad 1/14, 350 20 Cheb</w:t>
            </w:r>
          </w:p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: 00253979</w:t>
            </w:r>
          </w:p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stoupený: Mgr. Antonín Jalovec, starosta města Cheb</w:t>
            </w:r>
          </w:p>
        </w:tc>
      </w:tr>
      <w:tr>
        <w:trPr/>
        <w:tc>
          <w:tcPr>
            <w:tcW w:w="305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1513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Pořadí</w:t>
            </w:r>
          </w:p>
        </w:tc>
        <w:tc>
          <w:tcPr>
            <w:tcW w:w="389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Dokument</w:t>
            </w:r>
          </w:p>
        </w:tc>
        <w:tc>
          <w:tcPr>
            <w:tcW w:w="3653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15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rycí list nabídky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15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bsah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15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valifikace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15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ávrhy smluv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15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Cenová tabulka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15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avrhované technické řešení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15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oddodavatelé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15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statní dokumenty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060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Heading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Heading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Heading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Heading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Heading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Heading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Heading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08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0804"/>
    <w:rPr/>
  </w:style>
  <w:style w:type="character" w:styleId="Heading1Char" w:customStyle="1">
    <w:name w:val="Heading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Heading2Char" w:customStyle="1">
    <w:name w:val="Heading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Heading4Char" w:customStyle="1">
    <w:name w:val="Heading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Heading5Char" w:customStyle="1">
    <w:name w:val="Heading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Heading6Char" w:customStyle="1">
    <w:name w:val="Heading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Heading7Char" w:customStyle="1">
    <w:name w:val="Heading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Heading8Char" w:customStyle="1">
    <w:name w:val="Heading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Heading9Char" w:customStyle="1">
    <w:name w:val="Heading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418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link w:val="ListParagraphChar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TableNormal"/>
    <w:uiPriority w:val="59"/>
    <w:rsid w:val="002926b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8E792E577DF004EA84AD958C84810C9" ma:contentTypeVersion="" ma:contentTypeDescription="Vytvoří nový dokument" ma:contentTypeScope="" ma:versionID="db2a131611c0d5a34a1ed244e58f1c5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AE5614-8189-4428-ADB4-ACC2D0A98C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5DFD4E2-0729-4B60-A2A0-94FAD58051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55A29C-3442-47AC-A893-29CD8B85F3C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BCE2EAD-55F7-4328-BFC1-1EF2718EB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60</Words>
  <Characters>4338</Characters>
  <CharactersWithSpaces>50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02:00Z</dcterms:created>
  <dc:creator/>
  <dc:description/>
  <dc:language>en-US</dc:language>
  <cp:lastModifiedBy/>
  <dcterms:modified xsi:type="dcterms:W3CDTF">2019-10-10T10:02:00Z</dcterms:modified>
  <cp:revision>1</cp:revision>
  <dc:subject/>
  <dc:title>Vzor čestných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E792E577DF004EA84AD958C84810C9</vt:lpwstr>
  </property>
</Properties>
</file>