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Kanalizace Tršnice – projektová dokumentace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5f0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5f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Ing. Petr Kukla</cp:lastModifiedBy>
  <cp:lastPrinted>2019-09-16T08:32:00Z</cp:lastPrinted>
  <dcterms:modified xsi:type="dcterms:W3CDTF">2019-09-16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