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prava mostu CH-09 přes náhon ve Slapanech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19-09-05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