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</w:rPr>
        <w:t>PD - Rekonstrukce ulice Dyleňská v Chebu: úsek od č.p. 291 k pozemku č. 1746/3</w:t>
      </w:r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76d4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675f0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75f0"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675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675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9</Words>
  <Characters>409</Characters>
  <CharactersWithSpaces>477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27:00Z</dcterms:created>
  <dc:creator>Kurucz Jiří, Bc.</dc:creator>
  <dc:description/>
  <dc:language>en-US</dc:language>
  <cp:lastModifiedBy>Danihelková Eva, Mgr.</cp:lastModifiedBy>
  <cp:lastPrinted>2019-08-19T07:00:00Z</cp:lastPrinted>
  <dcterms:modified xsi:type="dcterms:W3CDTF">2019-08-19T07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