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Kostel sv. Kláry v Chebu – výměna střešní krytiny a oprava krovu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Kostel sv. Kláry v Chebu – výměna střešní krytiny a oprava krovu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Kostel sv. Kláry v Chebu – výměna střešní krytiny a oprava krovu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b9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914b9c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12</Words>
  <Characters>1252</Characters>
  <CharactersWithSpaces>1462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7:00Z</dcterms:created>
  <dc:creator>Danihelková Eva, Mgr.</dc:creator>
  <dc:description/>
  <dc:language>en-US</dc:language>
  <cp:lastModifiedBy>Danihelková Eva, Mgr.</cp:lastModifiedBy>
  <dcterms:modified xsi:type="dcterms:W3CDTF">2019-06-1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