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„Těžební činnost – harvestorové technologie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„Těžební činnost – harvestorové technologie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1f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a61fc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60</Characters>
  <CharactersWithSpaces>88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6:00Z</dcterms:created>
  <dc:creator>Kurucz Jiří, Bc.</dc:creator>
  <dc:description/>
  <dc:language>en-US</dc:language>
  <cp:lastModifiedBy>Kurucz Jiří, Bc.</cp:lastModifiedBy>
  <dcterms:modified xsi:type="dcterms:W3CDTF">2018-09-2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