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Snížení energetické náročnosti budovy MěÚ Cheb, náměstí Krále Jiřího z Poděbrad 1/14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Snížení energetické náročnosti budovy MěÚ Cheb, náměstí Krále Jiřího z Poděbrad 1/14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Snížení energetické náročnosti budovy MěÚ Cheb, náměstí Krále Jiřího z Poděbrad 1/14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jc w:val="center"/>
      <w:rPr>
        <w:b/>
        <w:b/>
        <w:sz w:val="28"/>
        <w:szCs w:val="28"/>
        <w:lang w:eastAsia="cs-CZ"/>
      </w:rPr>
    </w:pPr>
    <w:r>
      <w:rPr/>
      <w:drawing>
        <wp:inline distT="0" distB="0" distL="0" distR="0">
          <wp:extent cx="2901315" cy="673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8355" cy="723265"/>
          <wp:effectExtent l="0" t="0" r="0" b="0"/>
          <wp:docPr id="2" name="Obrázek 1" descr="Výstřiž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Výstřiže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21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321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321e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321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ec321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32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c32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32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0</Words>
  <Characters>1302</Characters>
  <CharactersWithSpaces>1519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5:00Z</dcterms:created>
  <dc:creator>Kurucz Jiří, Bc.</dc:creator>
  <dc:description/>
  <dc:language>en-US</dc:language>
  <cp:lastModifiedBy>Kurucz Jiří, Bc.</cp:lastModifiedBy>
  <dcterms:modified xsi:type="dcterms:W3CDTF">2018-07-03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