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„Dodávka a montáž výtahů - Matěje Kopeckého 1203/5 a 1337/6, Cheb“ místopřísežně prohlašuji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„Dodávka a montáž výtahů - Matěje Kopeckého 1203/5 a 1337/6, Cheb“ místopřísežně prohlašuji, že splňuji profesní způsobilost ve smyslu § 77 odst. 1 a 2 písm. a)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„Dodávka a montáž výtahů -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Matěje Kopeckého 1203/5 a 1337/6, Cheb“ místopřísežně prohlašuji, že splňuji technickou kvalifikaci ve smyslu § 79 odst. 2 písm. b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6d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ea76d2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76d2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76d2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6d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ea76d2"/>
    <w:pPr>
      <w:spacing w:before="120" w:after="0"/>
      <w:jc w:val="center"/>
    </w:pPr>
    <w:rPr>
      <w:rFonts w:ascii="Times New Roman" w:hAnsi="Times New Roman"/>
      <w:b/>
      <w:bCs/>
      <w:sz w:val="24"/>
      <w:szCs w:val="24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ea76d2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7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7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6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00</Words>
  <Characters>1185</Characters>
  <CharactersWithSpaces>1383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8:00Z</dcterms:created>
  <dc:creator>Danihelková Eva, Mgr.</dc:creator>
  <dc:description/>
  <dc:language>en-US</dc:language>
  <cp:lastModifiedBy>Danihelková Eva, Mgr.</cp:lastModifiedBy>
  <dcterms:modified xsi:type="dcterms:W3CDTF">2018-02-19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