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Zpracování plánu ÚSES pro ORP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a profesní způsobilost ve smyslu zákona č. 134/2016 Sb.</w:t>
      </w:r>
      <w:r>
        <w:rPr>
          <w:szCs w:val="24"/>
        </w:rPr>
        <w:t>, o zadávání veřejných zakázek a rozsahu stanoveném Zadávací dokumentací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905125" cy="676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e76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e76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e76"/>
    <w:rPr>
      <w:rFonts w:ascii="Times New Roman" w:hAnsi="Times New Roman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e7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e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e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e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5:00Z</dcterms:created>
  <dc:creator>Kurucz Jiří, Bc.</dc:creator>
  <dc:description/>
  <dc:language>en-US</dc:language>
  <cp:lastModifiedBy>Kurucz Jiří, Bc.</cp:lastModifiedBy>
  <dcterms:modified xsi:type="dcterms:W3CDTF">2018-05-24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