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Cs w:val="24"/>
        </w:rPr>
        <w:t>„Pasport veřejné zeleně ve městě Chebu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 74 odst. 1 a 2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8a5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1:00Z</dcterms:created>
  <dc:creator>Kurucz Jiří, Bc.</dc:creator>
  <dc:description/>
  <dc:language>en-US</dc:language>
  <cp:lastModifiedBy>Kurucz Jiří, Bc.</cp:lastModifiedBy>
  <dcterms:modified xsi:type="dcterms:W3CDTF">2018-05-09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