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V zadávací dokumentaci v bodu 1. je uvedeno, že vybraný dodavatel zajistí odvoz (v souladu se soupisem prací) a prodej kovových konstrukcí v zadavatelem schváleném sběrném dvoř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taz: Poskytne zadavatel seznam jím schválených sběrných dvorů pro správné ocenění odvozu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 soupisu prací je uvedena položka č. 1 „Čerpání vody průměrný přítok do 500l /min.“ s popisem „odčerpání vody z dutiny Lávky II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taz: Žádáme zadavatele, aby upřesnil, zda tato položka bude součástí předmětu díla nebo zadavatel zajistí sám, jak bylo navrženo při osobní prohlídce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 soupisu prací je uvedena položka č. 2 „Poplatky za skládku“ s popisem „cena za pronájem pozemků ČD a.s. pro meziskládku v kolejišti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taz: Jak má být tato položka oceněna, když předpokládáme, že nájemní nebo jinou smlouvu o vstupu a využívání pozemků SŽDC má uzavřenou zadavatel (není v zadávací dokumentaci řešeno)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>V soupisu prací je položka č. 17.“ Technický dozor investor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taz: Jak má být tato položka oceněna, když předpokládáme, že technický dozor investora bude zajišťovat zadavatel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 prohlídce místa plnění bylo zjištěno, že bude potřeba zpevnění pláně pro manipulaci jeřábu a pod dočasné podpě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taz: Jakým způsobem má uchazeč zohlednit tuto skutečnost do své nabídk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0f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1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Martina Hájková</dc:creator>
  <dc:description/>
  <dc:language>en-US</dc:language>
  <cp:lastModifiedBy>Martina Hájková</cp:lastModifiedBy>
  <dcterms:modified xsi:type="dcterms:W3CDTF">2018-01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