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kvalifikace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szCs w:val="24"/>
        </w:rPr>
      </w:pPr>
      <w:r>
        <w:rPr>
          <w:szCs w:val="24"/>
        </w:rPr>
        <w:t>Prohlašuji místopřísežně, že jako účastník výběrového řízení v rámci veřejné zakázky malého rozsahu „</w:t>
      </w:r>
      <w:r>
        <w:rPr>
          <w:b/>
          <w:szCs w:val="24"/>
        </w:rPr>
        <w:t>Energetický posudek a PD na zateplení 3. ZŠ Cheb, Malé náměstí 3</w:t>
      </w:r>
      <w:r>
        <w:rPr>
          <w:szCs w:val="24"/>
        </w:rPr>
        <w:t>“ splňuji základní a profesní způsobilost v rozsahu stanoveném  Zadávací dokumentací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 xml:space="preserve">Dne: </w:t>
      </w:r>
      <w:permStart w:id="969293402" w:edGrp="everyone"/>
      <w:r>
        <w:rPr>
          <w:szCs w:val="24"/>
        </w:rPr>
        <w:t>…………………</w:t>
      </w:r>
      <w:permEnd w:id="969293402"/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permStart w:id="1147683532" w:edGrp="everyone"/>
      <w:r>
        <w:rPr>
          <w:szCs w:val="24"/>
        </w:rPr>
        <w:t xml:space="preserve">podpis účastníka nebo osoby oprávněné jednat za účastníka </w:t>
      </w:r>
      <w:permEnd w:id="1147683532"/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dI7ymyZVjNFZry+AmP8y3Iun8hY=" w:salt="l0KYfRrgjsR79CQWx2KXT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6e14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9</Words>
  <Characters>350</Characters>
  <CharactersWithSpaces>408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05:00Z</dcterms:created>
  <dc:creator>Kurucz Jiří, Bc.</dc:creator>
  <dc:description/>
  <dc:language>en-US</dc:language>
  <cp:lastModifiedBy>Kurucz Jiří, Bc.</cp:lastModifiedBy>
  <dcterms:modified xsi:type="dcterms:W3CDTF">2017-06-07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