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Výzva k podání nabídek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Dodání jídelních setů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Zadavatel: </w:t>
        <w:tab/>
        <w:tab/>
        <w:t>1. základní škola Cheb, Americká 36,příspěvková organizace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ídlo: </w:t>
        <w:tab/>
        <w:tab/>
        <w:tab/>
        <w:t>Americká 36, 350 02 Cheb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IČ:</w:t>
        <w:tab/>
        <w:tab/>
        <w:tab/>
        <w:t>70987211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Osoba oprávněná </w:t>
        <w:tab/>
      </w:r>
    </w:p>
    <w:p>
      <w:pPr>
        <w:pStyle w:val="Normal"/>
        <w:spacing w:lineRule="auto" w:line="240" w:before="0" w:after="120"/>
        <w:ind w:left="2832" w:hanging="2832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jednat za zadavatele: </w:t>
        <w:tab/>
        <w:t>Mgr. Miroslav Janoušek, ředite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Kontaktní osoba zadavatele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 hlediska administrativního:</w:t>
        <w:tab/>
        <w:t>Mgr. Miroslav Janouše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Telefon:</w:t>
        <w:tab/>
        <w:tab/>
        <w:tab/>
        <w:t>354 43381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mail:</w:t>
        <w:tab/>
        <w:tab/>
        <w:tab/>
        <w:tab/>
        <w:t>1.zs.cheb@cmail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u w:val="single"/>
        </w:rPr>
        <w:t>1. Vymezení předmětu plnění veřejné zakázky, technické podmínky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edmětem plnění veřejné zakázky je dodání 34 ks jídelních setů do školní jíde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Rozsah zakázky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dání 30 ks čtyřmístných jídelních setů jedné výškové úrovně (pro žáky 2.stupně ZŠ) se sedáky(plastové taburety) a 4 ks čtyřmístných jídelních setů pro učitele se sedáky s dřevěnými opěradly. Součástí písemné nabídky bude minimálně jedna fotografie jídelního setu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Kvalitativní parametr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Rozměry jídelní desky:</w:t>
      </w:r>
      <w:r>
        <w:rPr>
          <w:rFonts w:eastAsia="Calibri" w:cs="Times New Roman" w:ascii="Times New Roman" w:hAnsi="Times New Roman"/>
          <w:sz w:val="24"/>
          <w:szCs w:val="24"/>
        </w:rPr>
        <w:t xml:space="preserve"> cca 120 x160 c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vová konstruk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edáky:120 ks plastový taburet + 16 ks dřevěné s opěradl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olová deska: umakar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u w:val="single"/>
        </w:rPr>
        <w:t>2. Doba a místo plnění veřejné zakázky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Termín dodání :</w:t>
        <w:tab/>
        <w:tab/>
        <w:tab/>
        <w:tab/>
        <w:tab/>
        <w:tab/>
        <w:t>do 28. 08. 2017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Místo plnění:</w:t>
        <w:tab/>
        <w:tab/>
        <w:tab/>
        <w:tab/>
        <w:tab/>
        <w:tab/>
        <w:tab/>
        <w:tab/>
        <w:t>Cheb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u w:val="single"/>
        </w:rPr>
        <w:t>3. Kritérium hodnocení nabídek, způsob hodnocení nabíde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Kritériem hodnocení nabídek je </w:t>
      </w:r>
      <w:r>
        <w:rPr>
          <w:rFonts w:eastAsia="Calibri" w:cs="Times New Roman" w:ascii="Times New Roman" w:hAnsi="Times New Roman"/>
          <w:b/>
          <w:sz w:val="24"/>
        </w:rPr>
        <w:t>nejnižší nabídková cena s DPH, včetně dopravy a montáž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u w:val="single"/>
        </w:rPr>
        <w:t>4. Místo pro podání nabídky, lhůta pro podání nabíd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Nabídky budou uchazeči podávat </w:t>
      </w:r>
      <w:r>
        <w:rPr>
          <w:rFonts w:eastAsia="Calibri" w:cs="Times New Roman" w:ascii="Times New Roman" w:hAnsi="Times New Roman"/>
          <w:sz w:val="24"/>
          <w:u w:val="single"/>
        </w:rPr>
        <w:t>elektronicky ve formě PDF (případně JPG apod.) příloh</w:t>
      </w:r>
      <w:r>
        <w:rPr>
          <w:rFonts w:eastAsia="Calibri" w:cs="Times New Roman" w:ascii="Times New Roman" w:hAnsi="Times New Roman"/>
          <w:sz w:val="24"/>
        </w:rPr>
        <w:t xml:space="preserve"> prostřednictvím elektronického nástroje E-ZAK dle pokynů zadavatele. 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8"/>
          <w:u w:val="single"/>
        </w:rPr>
        <w:t xml:space="preserve">5. Obchodní a platební podmínky – budou uvedeny ve </w:t>
      </w:r>
      <w:r>
        <w:rPr>
          <w:rFonts w:eastAsia="Calibri" w:cs="Times New Roman" w:ascii="Times New Roman" w:hAnsi="Times New Roman"/>
          <w:b/>
          <w:color w:val="000000"/>
          <w:sz w:val="28"/>
          <w:u w:val="single"/>
        </w:rPr>
        <w:t>smlouvě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zadavatel požaduje záruku dle platné právní úpravy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zadavatel nebude poskytovat před plněním předmětu veřejné zakázky žádné zálohy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faktura (daňový doklad) bude splňovat náležitosti dle platné právní úpravy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platnost faktury činí 15 dní;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u w:val="single"/>
        </w:rPr>
        <w:t>6. Informace k použití elektronických nástrojů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Více informací včetně technických nároků elektronického nástroje E-ZAK jsou uvedeny </w:t>
      </w:r>
      <w:r>
        <w:rPr/>
        <w:t>v uživatelské příručce dostupné na profilu zadavatele</w:t>
      </w:r>
      <w:r>
        <w:rPr>
          <w:rFonts w:eastAsia="Calibri"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</w:rPr>
          <w:t>https://zakazky.cheb.cz/profile_display_128.html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v sekci dokumenty veřejné zakázky příslušného zadávacího řízení. 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Cheb 10.5. 2017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left="354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Mgr. Miroslav Janouše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ředitel školy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d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4d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eb.cz/profile_display_12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39</Words>
  <Characters>200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8:00Z</dcterms:created>
  <dc:creator>reditel</dc:creator>
  <dc:description/>
  <dc:language>en-US</dc:language>
  <cp:lastModifiedBy>reditel</cp:lastModifiedBy>
  <cp:lastPrinted>2017-05-10T07:21:00Z</cp:lastPrinted>
  <dcterms:modified xsi:type="dcterms:W3CDTF">2017-05-11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