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le § 54 zákona č. 137/2006 Sb., o veřejných zakázká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</w:t>
      </w:r>
      <w:r>
        <w:rPr/>
        <w:t xml:space="preserve"> </w:t>
      </w:r>
      <w:r>
        <w:rPr>
          <w:b/>
          <w:sz w:val="20"/>
          <w:szCs w:val="20"/>
        </w:rPr>
        <w:t>prohlašuje, ž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e – není zapsán v obchodním rejstříku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je – není zapsán v jiné obdobné evidenci (např. § 2f zákona č. 252/1997 Sb., o zemědělství, ve znění zákona č. 85/2004 Sb.), a to v eviden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je oprávněn k </w:t>
      </w:r>
      <w:r>
        <w:rPr/>
        <w:t> provozování činnosti v oblasti nakládání s nebezpečnými odp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5" w:hanging="0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3:00Z</dcterms:created>
  <dc:creator>dvorak</dc:creator>
  <dc:description/>
  <cp:keywords/>
  <dc:language>en-US</dc:language>
  <cp:lastModifiedBy>kurucz</cp:lastModifiedBy>
  <cp:lastPrinted>2012-04-10T12:21:00Z</cp:lastPrinted>
  <dcterms:modified xsi:type="dcterms:W3CDTF">2012-05-14T14:45:00Z</dcterms:modified>
  <cp:revision>4</cp:revision>
  <dc:subject/>
  <dc:title>Příloha č</dc:title>
</cp:coreProperties>
</file>