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>Lokomotiva sportovní hala – snížení energetické náročnosti II – projektové a inženýrské služby s použitím metodiky BI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zOrhFLBvEulxqTB3u4D6MvvXAXHBBNxvPMS9bHJA9DQAWy72uI1J0X8pbuEDg4+VuFQVRKoNjH2sIMaEMVylw==" w:salt="XdWV9xFWtN+AneHeDvY5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Šimečková Petra, Ing.</cp:lastModifiedBy>
  <dcterms:modified xsi:type="dcterms:W3CDTF">2025-02-25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