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Název zakázky / veřejné zakázky:</w:t>
      </w:r>
      <w:r>
        <w:rPr/>
        <w:t xml:space="preserve"> </w:t>
      </w:r>
      <w:r>
        <w:rPr>
          <w:b/>
          <w:bCs/>
        </w:rPr>
        <w:t>Odborné konzultace a dozor při implementaci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869487178" w:edGrp="everyone"/>
      <w:r>
        <w:rPr/>
        <w:t>[VYPLNÍ DODAVATEL]</w:t>
      </w:r>
      <w:permEnd w:id="1869487178"/>
    </w:p>
    <w:p>
      <w:pPr>
        <w:pStyle w:val="Normal"/>
        <w:rPr/>
      </w:pPr>
      <w:r>
        <w:rPr/>
        <w:t xml:space="preserve">IČO: </w:t>
      </w:r>
      <w:permStart w:id="681261807" w:edGrp="everyone"/>
      <w:r>
        <w:rPr/>
        <w:t>[VYPLNÍ DODAVATEL]</w:t>
      </w:r>
      <w:permEnd w:id="681261807"/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542136146" w:edGrp="everyone"/>
            <w:permStart w:id="96760882" w:edGrp="everyone"/>
            <w:permStart w:id="116761137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542136146"/>
            <w:permEnd w:id="96760882"/>
            <w:permEnd w:id="11676113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855839939"/>
            <w:permEnd w:id="969693277"/>
            <w:permEnd w:id="558779724"/>
            <w:permEnd w:id="542136146"/>
            <w:permEnd w:id="96760882"/>
            <w:permEnd w:id="1167611370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55839939" w:edGrp="everyone"/>
            <w:permStart w:id="969693277" w:edGrp="everyone"/>
            <w:permStart w:id="558779724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855839939"/>
            <w:permEnd w:id="969693277"/>
            <w:permEnd w:id="558779724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721056569" w:edGrp="everyone"/>
            <w:permStart w:id="1662917609" w:edGrp="everyone"/>
            <w:permStart w:id="1425162062" w:edGrp="everyone"/>
            <w:permStart w:id="1721056569" w:edGrp="everyone"/>
            <w:permStart w:id="1662917609" w:edGrp="everyone"/>
            <w:permStart w:id="142516206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721056569"/>
            <w:permEnd w:id="1662917609"/>
            <w:permEnd w:id="1425162062"/>
            <w:permEnd w:id="1721056569"/>
            <w:permEnd w:id="1662917609"/>
            <w:permEnd w:id="142516206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478119744" w:edGrp="everyone"/>
            <w:permStart w:id="227504996" w:edGrp="everyone"/>
            <w:permStart w:id="157739544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478119744"/>
            <w:permEnd w:id="227504996"/>
            <w:permEnd w:id="157739544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167986369"/>
            <w:permEnd w:id="2110197283"/>
            <w:permEnd w:id="969020952"/>
            <w:permEnd w:id="1478119744"/>
            <w:permEnd w:id="227504996"/>
            <w:permEnd w:id="1577395444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167986369" w:edGrp="everyone"/>
            <w:permStart w:id="2110197283" w:edGrp="everyone"/>
            <w:permStart w:id="969020952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167986369"/>
            <w:permEnd w:id="2110197283"/>
            <w:permEnd w:id="969020952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858868688" w:edGrp="everyone"/>
            <w:permStart w:id="434453331" w:edGrp="everyone"/>
            <w:permStart w:id="1886617007" w:edGrp="everyone"/>
            <w:permStart w:id="1858868688" w:edGrp="everyone"/>
            <w:permStart w:id="434453331" w:edGrp="everyone"/>
            <w:permStart w:id="1886617007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858868688"/>
            <w:permEnd w:id="434453331"/>
            <w:permEnd w:id="1886617007"/>
            <w:permEnd w:id="1858868688"/>
            <w:permEnd w:id="434453331"/>
            <w:permEnd w:id="188661700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kud taková osoba (osoby) neexistuje, dodavatel ponechá tabulku (tabulky) nevyplněnou, příp. ji 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V </w:t>
      </w:r>
      <w:permStart w:id="1862738504" w:edGrp="everyone"/>
      <w:r>
        <w:rPr/>
        <w:t>[VYPLNÍ DODAVATEL]</w:t>
      </w:r>
      <w:r>
        <w:rPr/>
        <w:t xml:space="preserve"> dne </w:t>
      </w:r>
      <w:permEnd w:id="1862738504"/>
      <w:permStart w:id="1230904663" w:edGrp="everyone"/>
      <w:r>
        <w:rPr/>
        <w:t>[VYPLNÍ DODAVATEL]</w:t>
      </w:r>
      <w:permEnd w:id="1230904663"/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563495523" w:edGrp="everyone"/>
      <w:r>
        <w:rPr/>
        <w:t>[VYPLNÍ DODAVATEL – Jméno a příjmení osoby oprávněné jednat za dodavatele + podpis]</w:t>
      </w:r>
      <w:permEnd w:id="5634955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815</wp:posOffset>
          </wp:positionH>
          <wp:positionV relativeFrom="margin">
            <wp:posOffset>8851900</wp:posOffset>
          </wp:positionV>
          <wp:extent cx="1351280" cy="607695"/>
          <wp:effectExtent l="0" t="0" r="0" b="0"/>
          <wp:wrapNone/>
          <wp:docPr id="1" name="Obrázek 1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564005</wp:posOffset>
          </wp:positionH>
          <wp:positionV relativeFrom="margin">
            <wp:posOffset>8913495</wp:posOffset>
          </wp:positionV>
          <wp:extent cx="1673225" cy="447675"/>
          <wp:effectExtent l="0" t="0" r="0" b="0"/>
          <wp:wrapNone/>
          <wp:docPr id="2" name="Obrázek 2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465830</wp:posOffset>
          </wp:positionH>
          <wp:positionV relativeFrom="margin">
            <wp:posOffset>8901430</wp:posOffset>
          </wp:positionV>
          <wp:extent cx="1839595" cy="503555"/>
          <wp:effectExtent l="0" t="0" r="0" b="0"/>
          <wp:wrapSquare wrapText="bothSides"/>
          <wp:docPr id="3" name="Obrázek 3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_cmy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uKQk0gpNNluDX62b60tWH1O9KwlwgDbeqEiGLKljhYTxOBFEowwHL6tAfymRCm0D9wYS/9vOCN5M03KI07Xog==" w:salt="6HGuGjOJBmqtZpxhWEkg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7:00Z</dcterms:created>
  <dc:creator>Šimečková Petra, Ing.</dc:creator>
  <dc:description/>
  <dc:language>en-US</dc:language>
  <cp:lastModifiedBy>Soukupová Klára, Ing.</cp:lastModifiedBy>
  <dcterms:modified xsi:type="dcterms:W3CDTF">2025-02-19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