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6. ZŠ Cheb – Modernizace části prostor vestibulu 3. NP – dodávka a montáž nábytku II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jc w:val="center"/>
      <w:rPr/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 ZD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ak+qM5Cfmkz4VPRKtCzPqNnpAw7eOOSuCAVyXnaFyNFJInMmBp0fXJ9veh5pACjVDC7W9priPY5G3GTVwE92w==" w:salt="4dmLLzdFru9g2s/y7vF/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3:00Z</dcterms:created>
  <dc:creator>Šimečková Petra, Ing.</dc:creator>
  <dc:description/>
  <dc:language>en-US</dc:language>
  <cp:lastModifiedBy>Soukupová Klára, Ing.</cp:lastModifiedBy>
  <dcterms:modified xsi:type="dcterms:W3CDTF">2025-02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