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VE VZTAHU K RUSKÝM / BĚLORUSKÝM SUBJEKTŮM</w:t>
      </w:r>
    </w:p>
    <w:p>
      <w:pPr>
        <w:pStyle w:val="Normal"/>
        <w:rPr/>
      </w:pPr>
      <w:r>
        <w:rPr/>
        <w:t>Název zakázky / veřejné zakázky: 6. ZŠ Cheb – Modernizace části prostor vestibulu 3. NP – konektivita a dodávka vizualizační a výukové 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110078496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110078496"/>
    </w:p>
    <w:p>
      <w:pPr>
        <w:pStyle w:val="Normal"/>
        <w:rPr/>
      </w:pPr>
      <w:r>
        <w:rPr/>
        <w:t xml:space="preserve">IČO: </w:t>
      </w:r>
      <w:permStart w:id="19084954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9084954"/>
    </w:p>
    <w:p>
      <w:pPr>
        <w:pStyle w:val="Normal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rPr/>
      </w:pPr>
      <w:r>
        <w:rPr/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V </w:t>
      </w:r>
      <w:permStart w:id="196681301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dne </w:t>
      </w:r>
      <w:permEnd w:id="1966813012"/>
      <w:permStart w:id="144239989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</w:t>
      </w:r>
      <w:permEnd w:id="14423998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1185614669" w:edGrp="everyone"/>
      <w:r>
        <w:rPr>
          <w:b/>
          <w:bCs/>
        </w:rPr>
        <w:t>[</w:t>
      </w:r>
      <w:r>
        <w:rPr>
          <w:b/>
          <w:bCs/>
          <w:highlight w:val="yellow"/>
        </w:rPr>
        <w:t>VYPLNÍ VYBRANÝ DODAVATEL – Jméno, příjmení osoby oprávněné jednat + podpis</w:t>
      </w:r>
      <w:r>
        <w:rPr>
          <w:b/>
          <w:bCs/>
        </w:rPr>
        <w:t>]</w:t>
      </w:r>
      <w:r>
        <w:rPr/>
        <w:t xml:space="preserve"> </w:t>
      </w:r>
      <w:permEnd w:id="118561466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t>Příloha č. 2 ZD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5mbWSMKSRXItG+aQOwlPk/Y38ml8kA46NA6jssnWXg6oNTPG17QUQPsm7//EJ7qljgCBv/A9BxUVkJyu04quQ==" w:salt="k/R9UV/wbc5UUNnZsSvI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B687A-6E49-4FD6-94D5-C2181C5A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2030</Characters>
  <CharactersWithSpaces>2369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Šimečková Petra, Ing.</dc:creator>
  <dc:description/>
  <dc:language>en-US</dc:language>
  <cp:lastModifiedBy>Soukupová Klára, Ing.</cp:lastModifiedBy>
  <dcterms:modified xsi:type="dcterms:W3CDTF">2025-02-0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