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Z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Podpora zvýšení klíčových kompetencí žáků v oblasti přírodovědného a technického vzdělávání na 5. ZŠ Cheb – dodávka pomůcek II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9365" cy="459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tlwzzoK0AT+U4Zjtbw88ImjYtcpJXoSnBPtYXIxnT8WfD1cOhzsq3j7rgkdeIl1cHpMKFTq4X6BLOttSLy0dg==" w:salt="huzP2Bc+TqqAZ/X3HYTz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3:00Z</dcterms:created>
  <dc:creator>Šimečková Petra, Ing.</dc:creator>
  <dc:description/>
  <dc:language>en-US</dc:language>
  <cp:lastModifiedBy>Soukupová Klára, Ing.</cp:lastModifiedBy>
  <dcterms:modified xsi:type="dcterms:W3CDTF">2025-01-23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