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k veřejné zakázce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Správa a údržba zeleně v Klášterních zahradách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3</Words>
  <Characters>374</Characters>
  <CharactersWithSpaces>436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45:00Z</dcterms:created>
  <dc:creator>Kurucz Jiří, Ing.</dc:creator>
  <dc:description/>
  <dc:language>en-US</dc:language>
  <cp:lastModifiedBy>Gyepešová Veronika, Mgr.</cp:lastModifiedBy>
  <dcterms:modified xsi:type="dcterms:W3CDTF">2025-01-08T0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