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Chebský hrad – úprava Šancí a kasemat – 1. část – vstup do kasem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315687679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31568767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1537213528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15372135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59363855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359363855"/>
      <w:permStart w:id="2125596331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21255963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1469319163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46931916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QVcWwmw4eXIZm8zf7F78+YimwvU1vmUO3zlWAQ1tPqdSvaQ7FKV44wr2XpDQNx9/IWAAcbwY71kxoHemYS/CQ==" w:salt="5bTqCw9Q2+kJGXbWq5oS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4BBFD-AED6-40D6-9DEF-382BF6BF1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Šimečková Petra, Ing.</cp:lastModifiedBy>
  <cp:lastPrinted>2024-02-12T14:35:00Z</cp:lastPrinted>
  <dcterms:modified xsi:type="dcterms:W3CDTF">2024-12-10T09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